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-669290</wp:posOffset>
            </wp:positionV>
            <wp:extent cx="2000250" cy="6667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087 / 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Postes de Iluminação e Lâmpadas Led na Rua: Adriano Camargo Ribeiro, a partir do Nº 20 ao Nº 150 - Bairro: Amador Bueno - CEP: 06680-580 – Itapevi – S.P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e Postes de Iluminação e Lâmpadas Led na Rua: Adriano Camargo Ribeiro, a partir do Nº 20 ao Nº 150 - Bairro: Amador Bueno - CEP: 06680-580 – Itapevi – S.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feita a Implantação de Postes de Iluminação e Lâmpadas Led. A colocação de postes e lâmpadas, bem como a instalação adequada e a manutenção da iluminação pública é de fundamental importância para a comunidade, especialmente considerando que as ruas escuras são mais frágeis e suscetíveis à prática de atos de vandalismo, furtos, assaltos e delitos de outra natureza. Com certeza esta melhoria irá contribuir diretamente com a segurança e bem-estar dos moradores A iluminação pública, é essencial à qualidade de vida nos bairros, atuando como instrumento de cidadania, permitindo aos habitantes andar com mais tranquilidade no período noturn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5 de març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087 / 2021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2814955" cy="474091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</w:t>
      </w:r>
      <w:r>
        <w:rPr/>
        <w:drawing>
          <wp:inline distT="0" distB="0" distL="0" distR="0">
            <wp:extent cx="2787650" cy="4742815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7513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7B9791-0040-4735-9F43-250ADE2E5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8</Words>
  <Characters>1453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8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