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691890</wp:posOffset>
            </wp:positionH>
            <wp:positionV relativeFrom="paragraph">
              <wp:posOffset>-1552575</wp:posOffset>
            </wp:positionV>
            <wp:extent cx="2548255" cy="159702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192/2021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</w:t>
      </w:r>
      <w:bookmarkStart w:id="0" w:name="_GoBack"/>
      <w:bookmarkEnd w:id="0"/>
      <w:r>
        <w:rPr>
          <w:rFonts w:cs="Arial" w:ascii="Arial" w:hAnsi="Arial"/>
        </w:rPr>
        <w:t xml:space="preserve">a Secretaria de Infraestrutura – Sr. Marcos de Oliveira Anjos, para que realize a limpeza da calçada na </w:t>
      </w:r>
      <w:r>
        <w:rPr>
          <w:rFonts w:cs="Arial" w:ascii="Arial" w:hAnsi="Arial"/>
          <w:b/>
        </w:rPr>
        <w:t>Rua Serra do Caiapó, altura do n°- 364 - Jardim Rosemary, neste município.</w:t>
      </w:r>
    </w:p>
    <w:p>
      <w:pPr>
        <w:pStyle w:val="Normal"/>
        <w:ind w:left="567" w:firstLine="144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a calçada, na Rua Serra do Caiapó, altura do n°364 -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 Senhores Vereadores,</w:t>
        <w:br/>
        <w:t xml:space="preserve">         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têm nos procurado solicitando a limpeza da calçada em questão, pois a mesma se encontra coberta de lixo, impossibilitando de circular no local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é simples e essencial, visando à obtenção de adequadas condições de salubridade, higiene, limpeza, conforto e segurança aos usuários do bairro, que consequentemente estão caminhando no meio da rua, para se desviar dos lixos, correndo riscos de se acidentarem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Sala das Sessões Bemvindo Moreira Nery, 03 de maio de 2021.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1485" cy="3459480"/>
            <wp:effectExtent l="0" t="0" r="0" b="0"/>
            <wp:docPr id="3" name="Imagem 2" descr="\\CMIWG012B\Gabinete_bruxao$\FOTOS PARA INDICAÇÕES SEMANA 08 março\Rua Serra do caiapó 403 tapa buraco\95599b68-b947-4775-bc72-31dd06f5d4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\\CMIWG012B\Gabinete_bruxao$\FOTOS PARA INDICAÇÕES SEMANA 08 março\Rua Serra do caiapó 403 tapa buraco\95599b68-b947-4775-bc72-31dd06f5d43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1485" cy="3664585"/>
            <wp:effectExtent l="0" t="0" r="0" b="0"/>
            <wp:docPr id="4" name="Imagem 3" descr="\\CMIWG012B\Gabinete_bruxao$\FOTOS PARA INDICAÇÕES SEMANA 08 março\Rua Serra do caiapó 403 tapa buraco\c4c8e498-bbf5-44e4-83cc-293e8c2d0a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\\CMIWG012B\Gabinete_bruxao$\FOTOS PARA INDICAÇÕES SEMANA 08 março\Rua Serra do caiapó 403 tapa buraco\c4c8e498-bbf5-44e4-83cc-293e8c2d0a8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631180" cy="3919855"/>
            <wp:effectExtent l="0" t="0" r="0" b="0"/>
            <wp:docPr id="5" name="Imagem 4" descr="\\CMIWG012B\Gabinete_bruxao$\FOTOS PARA INDICAÇÕES SEMANA 08 março\Rua Serra do caiapó 403 tapa buraco\9875caac-6ec8-4d3e-80e4-5cdd2f7f88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\\CMIWG012B\Gabinete_bruxao$\FOTOS PARA INDICAÇÕES SEMANA 08 março\Rua Serra do caiapó 403 tapa buraco\9875caac-6ec8-4d3e-80e4-5cdd2f7f883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91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669280" cy="342900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58636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09B995-DFF8-406D-96A7-1FBC61485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6</Words>
  <Characters>1118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34:00Z</dcterms:created>
  <dc:creator>Endrew Rodrigues</dc:creator>
  <dc:description/>
  <dc:language>en-US</dc:language>
  <cp:lastModifiedBy>CMI User</cp:lastModifiedBy>
  <cp:lastPrinted>2021-05-07T19:34:00Z</cp:lastPrinted>
  <dcterms:modified xsi:type="dcterms:W3CDTF">2021-05-07T1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