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901440</wp:posOffset>
            </wp:positionH>
            <wp:positionV relativeFrom="paragraph">
              <wp:posOffset>-1381125</wp:posOffset>
            </wp:positionV>
            <wp:extent cx="2548255" cy="159702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06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nstalação de uma Lixeira Comunitária na Rua: Adriano Camargo Ribeiro, Nº 22 B - Bairro: Amador Bueno – CEP: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06680-580 – Itapevi/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uma Lixeira Comunitária na Rua: Adriano Camargo Ribeiro, Nº 22 B - Bairro: Amador Bueno – CEP: 06680-580 – Itapevi/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nstalação de uma Lixeira Comunitária. Como podemos visualizar na foto em anexo, devido ao aumento de famílias no local, a que possui não está atendendo de forma eficaz.  Trazendo aos moradores um grande transtorno. Está virando um criadouro de insetos e um mau cheiro insuportável.  A instalação irá contribuir de forma significativa no destino correto e adequado do lixo que é descartado pelos morad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06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431101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06 / 2021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11445" cy="574865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2505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D94DA6-8CBF-440E-ABBD-A29AD6EBF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32:00Z</dcterms:created>
  <dc:creator>Endrew Rodrigues</dc:creator>
  <dc:description/>
  <dc:language>en-US</dc:language>
  <cp:lastModifiedBy>CMI User</cp:lastModifiedBy>
  <cp:lastPrinted>2021-05-10T13:33:00Z</cp:lastPrinted>
  <dcterms:modified xsi:type="dcterms:W3CDTF">2021-05-10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