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align>right</wp:align>
            </wp:positionH>
            <wp:positionV relativeFrom="paragraph">
              <wp:posOffset>-126682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>INDICAÇÃO Nº 1</w:t>
      </w:r>
      <w:bookmarkStart w:id="0" w:name="_GoBack"/>
      <w:bookmarkEnd w:id="0"/>
      <w:r>
        <w:rPr>
          <w:rFonts w:ascii="Verdana" w:hAnsi="Verdana"/>
          <w:b/>
        </w:rPr>
        <w:t>118/2021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536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construção da uma Arena de Eventos no município de Itapevi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para a Construção da uma Arena de Eventos no município de Itapevi. </w:t>
      </w:r>
    </w:p>
    <w:p>
      <w:pPr>
        <w:pStyle w:val="Normal"/>
        <w:ind w:firstLine="851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Sabemos das dificuldades e desafios trazidos pela pandemia do novo corona vírus, porém considerando o início da vacinação temos boas razões para crer que tão logo a rotina voltará ao normal e os grandes eventos poderão uma vez mais serem celebrad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Isto posto, será de estrema valia termos em nosso município uma arena apropriada para receber grandes eventos, tais como o aniversário da cidade, entre outro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Indico </w:t>
      </w:r>
      <w:r>
        <w:rPr>
          <w:rFonts w:cs="Tahoma" w:ascii="Verdana" w:hAnsi="Verdana"/>
        </w:rPr>
        <w:t>a construção da uma Arena de Eventos no município de Itapevi</w:t>
      </w:r>
      <w:r>
        <w:rPr>
          <w:rFonts w:eastAsia="Times New Roman" w:cs="Arial" w:ascii="Verdana" w:hAnsi="Verdana"/>
          <w:lang w:eastAsia="pt-BR"/>
        </w:rPr>
        <w:t xml:space="preserve"> para que tenhamos um local apropriado para a realização de grandes evento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12 de março de 2021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2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1ª Secretária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9BF69BF-9B7C-49FF-B368-3565BB92C5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962</Characters>
  <CharactersWithSpaces>113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3:55:00Z</dcterms:created>
  <dc:creator>Endrew Rodrigues</dc:creator>
  <dc:description/>
  <dc:language>en-US</dc:language>
  <cp:lastModifiedBy>CMI User</cp:lastModifiedBy>
  <cp:lastPrinted>2021-03-12T13:56:00Z</cp:lastPrinted>
  <dcterms:modified xsi:type="dcterms:W3CDTF">2021-03-12T13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