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7">
            <wp:simplePos x="0" y="0"/>
            <wp:positionH relativeFrom="column">
              <wp:posOffset>3844290</wp:posOffset>
            </wp:positionH>
            <wp:positionV relativeFrom="paragraph">
              <wp:posOffset>-885825</wp:posOffset>
            </wp:positionV>
            <wp:extent cx="2308225" cy="9944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308225" cy="994410"/>
                    </a:xfrm>
                    <a:prstGeom prst="rect">
                      <a:avLst/>
                    </a:prstGeom>
                  </pic:spPr>
                </pic:pic>
              </a:graphicData>
            </a:graphic>
          </wp:anchor>
        </w:drawing>
      </w:r>
      <w:r>
        <w:rPr>
          <w:rFonts w:eastAsia="Times New Roman" w:ascii="Times New Roman" w:hAnsi="Times New Roman"/>
          <w:b/>
          <w:bCs/>
          <w:color w:val="000000"/>
          <w:sz w:val="24"/>
          <w:szCs w:val="24"/>
          <w:lang w:eastAsia="pt-BR"/>
        </w:rPr>
        <w:t>INDICAÇÃO Nº 110</w:t>
      </w:r>
      <w:bookmarkStart w:id="0" w:name="_GoBack"/>
      <w:bookmarkEnd w:id="0"/>
      <w:r>
        <w:rPr>
          <w:rFonts w:eastAsia="Times New Roman" w:ascii="Times New Roman" w:hAnsi="Times New Roman"/>
          <w:b/>
          <w:bCs/>
          <w:color w:val="000000"/>
          <w:sz w:val="24"/>
          <w:szCs w:val="24"/>
          <w:lang w:eastAsia="pt-BR"/>
        </w:rPr>
        <w:t>3 / 2021</w:t>
      </w:r>
      <w:r>
        <w:rPr>
          <w:lang w:eastAsia="pt-BR"/>
        </w:rPr>
        <w:t xml:space="preserve"> </w:t>
      </w:r>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Indico ao Governo Municipal, na pessoa do Prefeito Igor Soares, a Implantação de Postes com Sacolinhas acopladas para a coleta de dejetos dos animais, em toda a extensão do Parque da Cidade de Itapevi. </w:t>
      </w:r>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Igor Soares, para que solicite ao Órgão Municipal competente a Implantação de Postes com sacolinhas acopladas para a coleta de dejetos dos animais, em toda a extensão do Parque da Cidade de Itapevi.</w:t>
      </w:r>
    </w:p>
    <w:p>
      <w:pPr>
        <w:pStyle w:val="Normal"/>
        <w:shd w:val="clear" w:color="auto" w:fill="FFFFFF"/>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Hoje muitas pessoas circulam pelo parque, uns para prática de atividades físicas, outros para encontros com amigos e aqueles que levam seus animais para passeio. Existem donos que ao sair de suas residências já colocam sua sacolinha no bolso, mais há aqueles que se esquecem. Não há nada mais constrangedor de que se deparar com esse tipo de dejeto. Com o acesso facilitado às sacolinhas, os donos se sentirão na obrigação de catar os dejetos dos animais e jogá-los na lixeira mais próxima. Hábitos higiênicos são benéficos para toda a sociedade, e pesando no bem-estar de todos que fazem uso do espaço público, sugiro a implantação desses postes.</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10 de março de 2021</w:t>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040890</wp:posOffset>
            </wp:positionH>
            <wp:positionV relativeFrom="paragraph">
              <wp:posOffset>106680</wp:posOffset>
            </wp:positionV>
            <wp:extent cx="2149475" cy="429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010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49F8C-8E06-49AE-9968-6208B12E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3</Words>
  <Characters>1260</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1:00Z</dcterms:created>
  <dc:creator>Endrew Rodrigues</dc:creator>
  <dc:description/>
  <dc:language>en-US</dc:language>
  <cp:lastModifiedBy>CMI User</cp:lastModifiedBy>
  <cp:lastPrinted>2021-03-11T14:03:00Z</cp:lastPrinted>
  <dcterms:modified xsi:type="dcterms:W3CDTF">2021-03-1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