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 para que seja realizada a correção de asfalto “operação tapa buracos” na Rua Azaléia – Jardim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rovidências quanto a correção de asfalto, ”operação tapa buracos”, na Rua Azaléia – Jardim Aur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Nob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         </w:t>
      </w:r>
      <w:r>
        <w:rPr/>
        <w:t>Solicitação apresentada por moradores, onde a necessidade de atendimento se faz presente. 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8:00Z</dcterms:created>
  <dc:creator>pegasus</dc:creator>
  <dc:description/>
  <cp:keywords/>
  <dc:language>en-US</dc:language>
  <cp:lastModifiedBy>micro02</cp:lastModifiedBy>
  <cp:lastPrinted>2017-01-17T12:41:00Z</cp:lastPrinted>
  <dcterms:modified xsi:type="dcterms:W3CDTF">2017-01-19T14:56:00Z</dcterms:modified>
  <cp:revision>4</cp:revision>
  <dc:subject/>
  <dc:title>Sugestão de Modelo de Indicação</dc:title>
</cp:coreProperties>
</file>