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15379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9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Infraestrutura e </w:t>
      </w:r>
      <w:r>
        <w:rPr>
          <w:rFonts w:cs="Arial" w:ascii="Arial" w:hAnsi="Arial"/>
          <w:szCs w:val="28"/>
          <w:shd w:fill="FFFFFF" w:val="clear"/>
        </w:rPr>
        <w:t>Serviços Urbanos, Sr. Marcos de Oliveira Anjos</w:t>
      </w:r>
      <w:r>
        <w:rPr>
          <w:rFonts w:cs="Arial" w:ascii="Arial" w:hAnsi="Arial"/>
        </w:rPr>
        <w:t>, para que seja feito a reconstrução da ponte localizada na rua Benedito de Araújo Novaes, altura do nº 348 – Jardim Paulista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feito a reconstrução da ponte localizada na rua Benedito de Araújo Novaes, altura do nº 348 – Jardim Paulist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1078230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l solicitação faz-se necessária devido ao grande número de moradores que utilizam essa ponte, para poderem se locomover entre os bairros Jardim Paulista para o parque Suburbano, até mesmo as crianças que estudam nas escolas próximas como a Escola de Tempo de Integral do Parque Suburbano. A ponte cedeu devido ás fortes chuvas e correnteza do córrego que ali passa, moradores continuam utilizando mesmo com a ponte caída, assim correndo o risco de acidentes.</w:t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7C415B98">
                <wp:simplePos x="0" y="0"/>
                <wp:positionH relativeFrom="column">
                  <wp:posOffset>1910715</wp:posOffset>
                </wp:positionH>
                <wp:positionV relativeFrom="paragraph">
                  <wp:posOffset>304800</wp:posOffset>
                </wp:positionV>
                <wp:extent cx="1955165" cy="635"/>
                <wp:effectExtent l="0" t="9525" r="635" b="952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pt" to="304.35pt,24pt" ID="Conector reto 3" stroked="t" o:allowincell="f" style="position:absolute" wp14:anchorId="7C415B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806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00563-1D31-4FB9-B676-23C5490AE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7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