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930015</wp:posOffset>
            </wp:positionH>
            <wp:positionV relativeFrom="paragraph">
              <wp:posOffset>-1409700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235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Lombad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(Quebra-Molas) na Rua: Rio Taipy, Nº 10 – Bairro: Amador Bueno – CEP:06680-605 – Itapevi -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Lombada (Quebra-Molas) na Rua: Rio Taipy, Nº 10 – Bairro: Amador Bueno – CEP:06680-605 – Itapevi -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instalado no local um redutor de velocidade, na forma de uma Lombada (Quebra-Molas), haja vista que os moradores vêm sofrendo grandes transtornos devido a imprudência dos condutores de veículos e motos. Bem como será imprescindível para reduzir os riscos de acidentes no local, e trará maior segurança a todos os pedestres, assim como aos próprios condut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5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71294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061FEC-ED00-47AB-B1AE-366A79DC48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7</Characters>
  <CharactersWithSpaces>12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4:00Z</dcterms:created>
  <dc:creator>Endrew Rodrigues</dc:creator>
  <dc:description/>
  <dc:language>en-US</dc:language>
  <cp:lastModifiedBy>CMI User</cp:lastModifiedBy>
  <cp:lastPrinted>2021-05-10T13:54:00Z</cp:lastPrinted>
  <dcterms:modified xsi:type="dcterms:W3CDTF">2021-05-10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