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38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a pavimentação asfáltica em toda extensão da Rua Diego Dias, Nova Itapevi, Itapevi – 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IRO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a pavimentação asfáltica em toda extensão da Rua Diego Dias, Nova Itapevi, Itapevi – 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Trata-se de uma reivindicação antiga dos moradores do bairro que utilizam o trecho. O bairro está totalmente pavimentado, porém a Rua Diego Dias, não se encontra pavimentada, este trecho é próximo ao Condomínio Nova São Paulo. É um caminho muito utilizado para transição de meios de transportes em geral, como carros e caminhões. Está também causando transtorno para os munícipes que poderiam utilizar o trecho para chegar em suas casas, tendo em vista que a rua está cheia de mato e completamente inacessível pincipalmente à noi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35125</wp:posOffset>
            </wp:positionH>
            <wp:positionV relativeFrom="paragraph">
              <wp:posOffset>138430</wp:posOffset>
            </wp:positionV>
            <wp:extent cx="2286000" cy="11341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00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00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E8FB80-96FB-4F24-B342-B596429A6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13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27:00Z</dcterms:created>
  <dc:creator>Gabinete</dc:creator>
  <dc:description/>
  <dc:language>en-US</dc:language>
  <cp:lastModifiedBy>CMI User</cp:lastModifiedBy>
  <cp:lastPrinted>2020-01-22T13:28:00Z</cp:lastPrinted>
  <dcterms:modified xsi:type="dcterms:W3CDTF">2021-02-05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