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01415</wp:posOffset>
            </wp:positionH>
            <wp:positionV relativeFrom="paragraph">
              <wp:posOffset>-1597025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250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desobstrução e limpeza em bueiro situado na Rua Alphelia Josephina Simionato Moreno, nº 202 no Parque Suburban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desobstrução e limpeza em bueiro situado na Rua Alphelia Josephina Simionato Moreno, nº 202 no Parque Suburbano. </w:t>
      </w:r>
    </w:p>
    <w:p>
      <w:pPr>
        <w:pStyle w:val="Normal"/>
        <w:ind w:firstLine="851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"/>
          <w:szCs w:val="2"/>
        </w:rPr>
      </w:pPr>
      <w:r>
        <w:rPr>
          <w:rFonts w:cs="Tahoma" w:ascii="Verdana" w:hAnsi="Verdana"/>
          <w:sz w:val="2"/>
          <w:szCs w:val="2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a população que reivindica a realização deste serviço relatando que o referido bueiro se encontra entupido ocasionando alagamentos no local em dia de chuva, o que prejudica a saúde dos moradores locais e transeuntes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desobstrução e limpeza em bueiro situado na Rua Alphelia Josephina Simionato Moreno, nº 202 no Parque Suburbano, para que com máxima urgência os moradores da região tenham uma melhor qualidade de vida e saúde</w:t>
      </w:r>
      <w:r>
        <w:rPr>
          <w:rFonts w:eastAsia="Times New Roman" w:cs="Arial" w:ascii="Verdana" w:hAnsi="Verdana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7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34000F-FC07-42FB-A4CD-5531619D97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007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04:00Z</dcterms:created>
  <dc:creator>Endrew Rodrigues</dc:creator>
  <dc:description/>
  <dc:language>en-US</dc:language>
  <cp:lastModifiedBy>CMI User</cp:lastModifiedBy>
  <cp:lastPrinted>2021-05-10T14:04:00Z</cp:lastPrinted>
  <dcterms:modified xsi:type="dcterms:W3CDTF">2021-05-10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