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 de Almeida, para que realize a </w:t>
      </w:r>
      <w:r>
        <w:rPr>
          <w:rFonts w:cs="Arial" w:ascii="Arial" w:hAnsi="Arial"/>
          <w:color w:val="000000"/>
        </w:rPr>
        <w:t>vistoria e podas das árvores localizada na</w:t>
      </w:r>
      <w:r>
        <w:rPr>
          <w:rFonts w:cs="Arial" w:ascii="Arial" w:hAnsi="Arial"/>
          <w:b/>
          <w:color w:val="000000"/>
        </w:rPr>
        <w:t xml:space="preserve"> Rua Pedro Martins Gonçalves, Vila Dr. Cardoso</w:t>
      </w:r>
      <w:r>
        <w:rPr>
          <w:rFonts w:cs="Arial" w:ascii="Arial" w:hAnsi="Arial"/>
          <w:b/>
        </w:rPr>
        <w:t xml:space="preserve"> – neste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</w:t>
      </w:r>
      <w:r>
        <w:rPr>
          <w:rFonts w:cs="Arial" w:ascii="Arial" w:hAnsi="Arial"/>
          <w:color w:val="000000"/>
        </w:rPr>
        <w:t>vistoria e podas das árvores localizada na</w:t>
      </w:r>
      <w:r>
        <w:rPr>
          <w:rFonts w:cs="Arial" w:ascii="Arial" w:hAnsi="Arial"/>
          <w:b/>
          <w:color w:val="000000"/>
        </w:rPr>
        <w:t xml:space="preserve"> Rua Pedro Martins Gonçalves, 37 A, Vila Dr. Cardoso</w:t>
      </w:r>
      <w:r>
        <w:rPr>
          <w:rFonts w:cs="Arial" w:ascii="Arial" w:hAnsi="Arial"/>
          <w:b/>
        </w:rPr>
        <w:t xml:space="preserve"> –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oradores da citada rua, me procuraram solicitando providências para que sejam realizadas podas das árvores ou a possível retirada sendo que uma das árvores pode ca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orme visita ao local verifiquei que os galhos das árvores estão muito próximos de cabos de telefonia e internet e perigosamente na fiação da rede elétrica, podendo ocasionar graves acidentes principalmente em dias chuvosos com ventos muitos fortes. Além disso, ao entardecer, essa mesma copa atrapalha a iluminação pública, tornando a rua escura e perigosa, sendo que já houve relatos de assal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iquei também que as ramificações das árvores destruíram as calçadas, obrigando os pedestres, moradores, alunos e professores desviarem dos troncos das árvores e irem para o meio da rua, podendo ocasionar um acidente de trânsit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le salientar que nesta rua se encontra o CEMEB GOVERNADOR ANDRÉ FRANCO MONTORO, e que há bastante circulação de professores, alunos e pais e alun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guem fotos anexad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certo do pronto atendimento para tomar medidas preventivas, renovo protestos de elevada estima e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94030</wp:posOffset>
            </wp:positionH>
            <wp:positionV relativeFrom="margin">
              <wp:posOffset>4814570</wp:posOffset>
            </wp:positionV>
            <wp:extent cx="5991225" cy="36576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4619625</wp:posOffset>
            </wp:positionV>
            <wp:extent cx="6153150" cy="3467100"/>
            <wp:effectExtent l="0" t="0" r="0" b="0"/>
            <wp:wrapSquare wrapText="bothSides"/>
            <wp:docPr id="3" name="Imagem 4" descr="F:\WhatsApp Image 2021-05-02 at 10.55.26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F:\WhatsApp Image 2021-05-02 at 10.55.26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498475</wp:posOffset>
            </wp:positionV>
            <wp:extent cx="6210300" cy="4045585"/>
            <wp:effectExtent l="0" t="0" r="0" b="0"/>
            <wp:wrapSquare wrapText="bothSides"/>
            <wp:docPr id="4" name="Imagem 3" descr="F:\WhatsApp Image 2021-05-06 at 15.04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F:\WhatsApp Image 2021-05-06 at 15.04.46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751205</wp:posOffset>
            </wp:positionH>
            <wp:positionV relativeFrom="margin">
              <wp:posOffset>-528955</wp:posOffset>
            </wp:positionV>
            <wp:extent cx="2952750" cy="5362575"/>
            <wp:effectExtent l="0" t="0" r="0" b="0"/>
            <wp:wrapSquare wrapText="bothSides"/>
            <wp:docPr id="5" name="Imagem 5" descr="F:\WhatsApp Image 2021-05-02 at 10.55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F:\WhatsApp Image 2021-05-02 at 10.55.24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430145</wp:posOffset>
            </wp:positionH>
            <wp:positionV relativeFrom="margin">
              <wp:posOffset>-528955</wp:posOffset>
            </wp:positionV>
            <wp:extent cx="2809875" cy="5400675"/>
            <wp:effectExtent l="0" t="0" r="0" b="0"/>
            <wp:wrapSquare wrapText="bothSides"/>
            <wp:docPr id="6" name="Imagem 6" descr="F:\WhatsApp Image 2021-05-02 at 10.55.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F:\WhatsApp Image 2021-05-02 at 10.55.2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47700</wp:posOffset>
            </wp:positionH>
            <wp:positionV relativeFrom="margin">
              <wp:posOffset>4914900</wp:posOffset>
            </wp:positionV>
            <wp:extent cx="2752725" cy="4953000"/>
            <wp:effectExtent l="0" t="0" r="0" b="0"/>
            <wp:wrapSquare wrapText="bothSides"/>
            <wp:docPr id="7" name="Imagem 7" descr="F:\WhatsApp Image 2021-05-02 at 10.55.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F:\WhatsApp Image 2021-05-02 at 10.55.30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4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42945-C613-4405-91F1-33E2B3DC6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40:00Z</dcterms:created>
  <dc:creator>CMI User</dc:creator>
  <dc:description/>
  <dc:language>en-US</dc:language>
  <cp:lastModifiedBy>CMI User 12</cp:lastModifiedBy>
  <dcterms:modified xsi:type="dcterms:W3CDTF">2021-05-1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