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6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paisagismo nas dependências do Parque da Cida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paisagismo nas dependências do Parque da Cida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solicita a realização deste serviço pelas redes sociais, sinalizando a necessidade de implantar paisagismos nas dependências internas do Parque da Cidade, para que o mesmo se torne mais belo e aconchega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paisagismo nas dependências do Parque da Cidade, para que com máxima urgência os frequentadores do Parque da Cidade tenham mais comodidade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071674-F664-4CFB-A7B1-EDEEDD9E1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7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3:00Z</dcterms:created>
  <dc:creator>Endrew Rodrigues</dc:creator>
  <dc:description/>
  <dc:language>en-US</dc:language>
  <cp:lastModifiedBy>CMI User</cp:lastModifiedBy>
  <cp:lastPrinted>2021-05-10T14:44:00Z</cp:lastPrinted>
  <dcterms:modified xsi:type="dcterms:W3CDTF">2021-05-10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