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524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Súmula</w:t>
      </w:r>
      <w:r>
        <w:rPr>
          <w:rFonts w:cs="Century" w:ascii="Century" w:hAnsi="Century"/>
        </w:rPr>
        <w:t xml:space="preserve">:- Requeiro informações do Executivo aos cuidados do Sr. Eduardo Sanches Casagrande, Secretário de Esportes e Lazer, para que informe se há algum estudo em andamento para expansão do programa mais esporte, </w:t>
      </w:r>
      <w:r>
        <w:rPr/>
        <w:t>a implantação de uma academia ao ar livre com pista de corrida e parquinho</w:t>
      </w:r>
      <w:r>
        <w:rPr>
          <w:rFonts w:cs="Century" w:ascii="Century" w:hAnsi="Century"/>
        </w:rPr>
        <w:t xml:space="preserve"> no Residencial da Flores.</w:t>
      </w:r>
    </w:p>
    <w:p>
      <w:pPr>
        <w:pStyle w:val="Normal"/>
        <w:ind w:left="284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que seja a presente propositura encaminhada ao Exmo. Senhor Igor Soares Ebert, Prefeito Municipal, e ao Sr. Eduardo Sanches Casagrande, Secretário de Esportes e Lazer, para que informe se há algum estudo em andamento para expansão do programa mais esporte, </w:t>
      </w:r>
      <w:r>
        <w:rPr/>
        <w:t>a implantação de uma academia ao ar livre com pista de corrida e parquinho no Residencial da Flores.</w:t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Nobres Pares:-</w:t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left="284" w:hanging="142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</w:t>
      </w:r>
      <w:r>
        <w:rPr>
          <w:rFonts w:cs="Century" w:ascii="Century" w:hAnsi="Century"/>
        </w:rPr>
        <w:t xml:space="preserve">Trata-se de uma reivindicação de moradores para a </w:t>
      </w:r>
      <w:r>
        <w:rPr>
          <w:rFonts w:cs="Arial" w:ascii="Century" w:hAnsi="Century"/>
        </w:rPr>
        <w:t>colocação de uma academia ao ar livre com pista de corrida e parquinho, irá não somente melhorar a qualidade de vida dos residentes próximos ao local, como também servirá como atividade para as crianças e adolescentes, assim evitando que estes fiquem sujeitos a terem sua infância desvirtuada para as drogas e o crime.</w:t>
      </w:r>
    </w:p>
    <w:p>
      <w:pPr>
        <w:pStyle w:val="Normal"/>
        <w:spacing w:before="0" w:after="100"/>
        <w:ind w:left="284" w:firstLine="424"/>
        <w:jc w:val="both"/>
        <w:rPr/>
      </w:pPr>
      <w:r>
        <w:rPr>
          <w:rFonts w:cs="Arial" w:ascii="Century" w:hAnsi="Century"/>
        </w:rPr>
        <w:t>Assim como as práticas esportivas periódicas que devem ter foco principal nas crianças e adolescente, porém não exclusivo, ou seja, eventos esportivos e afim destinados aos adultos residentes nas proximidades do local, sempre visando a melhora da qualidade de vida dos habitantes de Itapevi.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   mais elevados votos de estima e distinta consideração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eastAsia="Century" w:cs="Century" w:ascii="Century" w:hAnsi="Century"/>
        </w:rPr>
        <w:t xml:space="preserve">                                </w:t>
      </w: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45:00Z</dcterms:created>
  <dc:creator>Cliente</dc:creator>
  <dc:description/>
  <cp:keywords/>
  <dc:language>en-US</dc:language>
  <cp:lastModifiedBy>Emerson-PC</cp:lastModifiedBy>
  <cp:lastPrinted>2019-02-15T16:33:00Z</cp:lastPrinted>
  <dcterms:modified xsi:type="dcterms:W3CDTF">2021-04-28T16:46:00Z</dcterms:modified>
  <cp:revision>3</cp:revision>
  <dc:subject/>
  <dc:title>INDICAÇÃO nº ___/2009</dc:title>
</cp:coreProperties>
</file>