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86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um Posto do Resolve Fácil no Bairro: Amador Bueno – Itapevi – S.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um Posto do Resolve Fácil no Bairro: Amador Bueno – Itapevi – S.P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Devido ao grande crescimento demográfico do Bairro de Amador Bueno e região, e preocupado com a população, peço a instalação de um posto do Resolve Fácil. O Resolve Fácil tem por objetivo facilitar a vida do cidadão oferecendo em um único local um amplo leque de órgãos e empresas prestadoras de serviços de natureza pública, prestando atendimento de qualidade, sem qualquer tipo de discriminação ou privilégio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86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/>
        <w:drawing>
          <wp:inline distT="0" distB="0" distL="0" distR="0">
            <wp:extent cx="5923280" cy="497332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909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364E3-7749-4F43-87F8-819755C85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1:00Z</dcterms:created>
  <dc:creator>Endrew Rodrigues</dc:creator>
  <dc:description/>
  <dc:language>en-US</dc:language>
  <cp:lastModifiedBy>CMI User</cp:lastModifiedBy>
  <cp:lastPrinted>2021-03-05T18:26:00Z</cp:lastPrinted>
  <dcterms:modified xsi:type="dcterms:W3CDTF">2021-03-0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