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-137160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91/2021</w:t>
      </w:r>
    </w:p>
    <w:p>
      <w:pPr>
        <w:pStyle w:val="Normal"/>
        <w:ind w:left="4140" w:hanging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 xml:space="preserve">operação Tapa Buraco na Rua Benvinda </w:t>
      </w:r>
      <w:bookmarkStart w:id="0" w:name="_GoBack"/>
      <w:bookmarkEnd w:id="0"/>
      <w:r>
        <w:rPr>
          <w:rFonts w:cs="Arial" w:ascii="Arial" w:hAnsi="Arial"/>
          <w:b/>
        </w:rPr>
        <w:t>de Araújo, altura do n°1311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Benvinda de Araújo, altura do n°1311 – Jardim Rosemar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Em visita ao bairro, moradores da rua em questão estão reclamando do buraco supracitado. Segundo os mesmos, devido a profundidade do buraco, constantemente veículos são danificados, principalmente no período noturno onde a visibilidade é menor, gerando prejuízos financeiros aos motoristas.</w:t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Sem mais para o momento solicito uma atenção especial desta competente secretaria para solução do problema citado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Sala das Sessões Benvindo Moreira Nery, 03 de mai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92655" cy="7143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04255" cy="3474720"/>
            <wp:effectExtent l="0" t="0" r="0" b="0"/>
            <wp:docPr id="3" name="Imagem 2" descr="\\CMIWG012B\Gabinete_bruxao$\FOTOS PEDIDOS PARA POS PANDEMIA MARÇO21\Rua Benvinda de Araujo , altura do numero 205 tapa buraco\c3702de6-bfaa-453c-8402-0763b42c9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EDIDOS PARA POS PANDEMIA MARÇO21\Rua Benvinda de Araujo , altura do numero 205 tapa buraco\c3702de6-bfaa-453c-8402-0763b42c92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6134100" cy="33585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0875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3037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9768A-9E7A-4AB9-A6A8-66034F4C8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3:00Z</dcterms:created>
  <dc:creator>Endrew Rodrigues</dc:creator>
  <dc:description/>
  <dc:language>en-US</dc:language>
  <cp:lastModifiedBy>CMI User</cp:lastModifiedBy>
  <cp:lastPrinted>2021-05-07T19:34:00Z</cp:lastPrinted>
  <dcterms:modified xsi:type="dcterms:W3CDTF">2021-05-07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