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06190</wp:posOffset>
            </wp:positionH>
            <wp:positionV relativeFrom="paragraph">
              <wp:posOffset>-130492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74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de Executar Serviço com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Máquina Patrol em toda a extensão da Rua: Maracujazeiros - Bairro: Jd. Santo Antônio – CEP: 06695-630 - Itapevi / S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par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Executar Serviço com Máquina Patrol em toda a extensão da Rua: Maracujazeiros - Bairro: Jd. Santo Antônio – CEP: 06695-630 - Itapevi / S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. A rua encontra-se em péssimas condições, trazendo dificuldades de locomoção para as famílias que ali residem e transitam, uma vez que a mesma não possui asfalto. Eles solicitam que enquanto a via não seja asfaltada, a execução do serviço com a máquina Patrol e por cima jogar pedriscos e piche asfáltico em toda sua extensão. Melhorando assim a locomoção de quem reside e para quem precisa acessar a v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5721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0E79E-5C73-4ABB-ACDE-94A56A6F9F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4:00Z</dcterms:created>
  <dc:creator>Endrew Rodrigues</dc:creator>
  <dc:description/>
  <dc:language>en-US</dc:language>
  <cp:lastModifiedBy>CMI User</cp:lastModifiedBy>
  <cp:lastPrinted>2021-05-07T19:24:00Z</cp:lastPrinted>
  <dcterms:modified xsi:type="dcterms:W3CDTF">2021-05-07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