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bookmarkStart w:id="0" w:name="_GoBack"/>
      <w:bookmarkEnd w:id="0"/>
      <w:r>
        <w:rPr>
          <w:rFonts w:ascii="Calibri Light" w:hAnsi="Calibri Light" w:asciiTheme="majorHAnsi" w:hAnsiTheme="majorHAnsi"/>
          <w:b/>
        </w:rPr>
        <w:t>REQUERIMENTO nº 808/201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 Requeiro informações junto ao Poder Executivo Municipal, na pessoa do Excelentíssimo Sr. Igor Soares Ebert, Prefeito Municipal, que encaminhe à Secretaria ou Departamento Responsável, a possibilidade de um estudo técnico devido a necessidade de retorno do trajeto do Transporte Urbano, Linha Amador Bueno I – 06, ao CDHU - Companhia de Desenvolvimento Habitacional e Urbano –Vila Giói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 Municipal, na pessoa do Excelentíssimo Sr. Igor Soares Ebert, Prefeito Municipal, que encaminhe à Secretaria ou Departamento Responsável, a possibilidade de um estudo técnico devido necessidade de retorno do trajeto do Transporte Urbano, Linha Amador Bueno I – 06, ao CDHU - Companhia de Desenvolvimento Habitacional e Urbano  – Vila Gióia, neste município.</w:t>
      </w:r>
    </w:p>
    <w:p>
      <w:pPr>
        <w:pStyle w:val="Normal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>Este Requerimento se faz necessário, haja vista, ser uma reivindicação feita a este legislador pelos munícipes locais, visto que este serviço já era oferecido aos moradores desta localidade e foi encerrado sem prévio aviso ou justificativa, ocasionando maior desconforto e transtorno aos usuários do serviço. O retorno irá beneficiar principalmente às pessoas Idosas e com Necessidades Especiais.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Caso haja algum estudo, a viabilidade, ou até mesmo algum tipo de projeto de melhorias para esta linha, peço gentilmente que seja informado a esta Casa de Leis para que tenhamos o conhecimento e possamos passar a quem nos procurar pedindo informações sobre este assunto.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ascii="Calibri Light" w:hAnsi="Calibri Light" w:asciiTheme="majorHAnsi" w:hAnsiTheme="majorHAnsi"/>
        </w:rPr>
        <w:t>Por fim, aproveito para renovar meus protestos de estima e consideração.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 18 de agosto de 2017. </w:t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560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46:00Z</dcterms:created>
  <dc:creator>Gabinete</dc:creator>
  <dc:description/>
  <dc:language>en-US</dc:language>
  <cp:lastModifiedBy>Gabinete</cp:lastModifiedBy>
  <dcterms:modified xsi:type="dcterms:W3CDTF">2017-08-1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