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190625</wp:posOffset>
            </wp:positionV>
            <wp:extent cx="2466975" cy="10229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1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</w:t>
      </w:r>
      <w:bookmarkStart w:id="0" w:name="_GoBack"/>
      <w:r>
        <w:rPr>
          <w:rFonts w:cs="Tahoma" w:ascii="Verdana" w:hAnsi="Verdana"/>
        </w:rPr>
        <w:t>“Indico a construção da uma Arena de Eventos no bairro Vila da Paz no município de Itapevi. 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onstrução da uma Arena de Eventos no bairro Vila da Paz no município de Itapevi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Sabemos das dificuldades e desafios trazidos pela pandemia do novo corona vírus, porém considerando o início da vacinação temos boas razões para crer que tão logo a rotina voltará ao normal e os grandes eventos poderão uma vez mais serem celebrad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Isto posto, será de estrema valia termos no bairro Vila da Paz, neste município, uma arena apropriada para receber grandes eventos, tais como o aniversário da cidade, entre outr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onstrução da uma Arena de Eventos no bairro Vila da Paz no município de Itapevi</w:t>
      </w:r>
      <w:r>
        <w:rPr>
          <w:rFonts w:eastAsia="Times New Roman" w:cs="Arial" w:ascii="Verdana" w:hAnsi="Verdana"/>
          <w:lang w:eastAsia="pt-BR"/>
        </w:rPr>
        <w:t xml:space="preserve"> para que tenhamos um local apropriado para a realização de grandes eventos no referido bairr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5FEEF1-0D5D-43F5-9031-BC7FDFD5D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4:00Z</dcterms:created>
  <dc:creator>Endrew Rodrigues</dc:creator>
  <dc:description/>
  <dc:language>en-US</dc:language>
  <cp:lastModifiedBy>CMI User</cp:lastModifiedBy>
  <cp:lastPrinted>2021-03-12T13:54:00Z</cp:lastPrinted>
  <dcterms:modified xsi:type="dcterms:W3CDTF">2021-03-12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