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987165</wp:posOffset>
            </wp:positionH>
            <wp:positionV relativeFrom="paragraph">
              <wp:posOffset>-895350</wp:posOffset>
            </wp:positionV>
            <wp:extent cx="2171700" cy="8953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102 / 2021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bookmarkStart w:id="0" w:name="_GoBack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ndico ao Governo Municipal, na pessoa do Prefeito Igor Soares, uma Academia ao Ar Livre, um Playground e Faixa de Caminhada na Avenida Internacional - Bairro: Vila Santa Rita – CEP: 06660-510 - Itapevi / SP.</w:t>
      </w:r>
      <w:bookmarkEnd w:id="0"/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mplantação de uma Academia ao Ar Livre, um Playground e Faixa de Caminhada na Avenida Internacional - Bairro: Vila Santa Rita – CEP: 06660-510 - Itapevi / SP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240" w:before="0" w:after="0"/>
        <w:ind w:left="42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Justifica-se a presente indicação, visando proporcionar um espaço que permita a circulação e a realização de atividades físicas, bem como um espaço para o lazer das crianças. Atendendo assim de forma satisfatória os anseios dos moradores, podendo garantir o bem-estar e ampliando as condições de lazer desse bairro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0 de març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250565</wp:posOffset>
            </wp:positionH>
            <wp:positionV relativeFrom="paragraph">
              <wp:posOffset>26924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102 / 202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1165" cy="285051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1480" cy="2840355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250565</wp:posOffset>
            </wp:positionH>
            <wp:positionV relativeFrom="paragraph">
              <wp:posOffset>269240</wp:posOffset>
            </wp:positionV>
            <wp:extent cx="1005840" cy="508000"/>
            <wp:effectExtent l="0" t="0" r="0" b="0"/>
            <wp:wrapNone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10412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718AD0-40D4-4EFE-828F-4C887814BA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00</Words>
  <Characters>1084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0:00Z</dcterms:created>
  <dc:creator>Endrew Rodrigues</dc:creator>
  <dc:description/>
  <dc:language>en-US</dc:language>
  <cp:lastModifiedBy>CMI User</cp:lastModifiedBy>
  <cp:lastPrinted>2021-03-11T14:01:00Z</cp:lastPrinted>
  <dcterms:modified xsi:type="dcterms:W3CDTF">2021-03-11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