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507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 Solicita estudos do Poder Executivo, junto a Secretaria de Desenvolvimento Urbano, sobre a abertura de uma ligação entre  a Rua Yasmin Aparecida Godoy com a Rua  Praia de Baraqueçaba.</w:t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Desenvolvimento Urbano, sobre</w:t>
      </w:r>
      <w:r>
        <w:rPr/>
        <w:t xml:space="preserve"> a abertura de ligação entre a </w:t>
      </w:r>
      <w:r>
        <w:rPr>
          <w:rFonts w:ascii="Century" w:hAnsi="Century"/>
        </w:rPr>
        <w:t>Rua Yasmim Aparecida Godoy com a Rua Praia de Baraqueçab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426"/>
        <w:jc w:val="both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Venho por meio deste, solicitar de Vossa Senhoria em regime de urgência desta ligação que iria facilitar e melhorar o acesso dos moradores do bairro e das regiões próximas.</w:t>
      </w:r>
    </w:p>
    <w:p>
      <w:pPr>
        <w:pStyle w:val="Normal"/>
        <w:ind w:left="284" w:firstLine="426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  <w:r>
        <w:rPr>
          <w:rFonts w:ascii="Century" w:hAnsi="Century"/>
        </w:rPr>
        <w:t>O mesmo ocasiona grandes transtornos para a população que está em constante crescimento com os novos condomínios, assim como também auxiliaria em desafogar do transito caótico da cidade,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766570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4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12:00Z</dcterms:created>
  <dc:creator>Gabinete 07 2</dc:creator>
  <dc:description/>
  <dc:language>en-US</dc:language>
  <cp:lastModifiedBy>Usuário do Windows</cp:lastModifiedBy>
  <dcterms:modified xsi:type="dcterms:W3CDTF">2021-01-25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