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49040</wp:posOffset>
            </wp:positionH>
            <wp:positionV relativeFrom="paragraph">
              <wp:posOffset>-1362075</wp:posOffset>
            </wp:positionV>
            <wp:extent cx="2548255" cy="15970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159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nstalação de Lombada (Quebra-Molas) na Rua: Amador Bueno, altura do Nº 174 – Bairro: Amador Bueno – CEP: 06680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-220 – Itapevi - SP.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Instalação de Lombada (Quebra-Molas) na Rua: Amador Bueno, altura do Nº 174 – Bairro: Amador Bueno – CEP: 06680-220 – Itapevi - SP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 pedido da moradora Sra. Clarinda Tomé dos Santos, para que seja instalado no local um redutor de velocidade, na forma de uma Lombada (Quebra-Molas), haja vista que os moradores vêm sofrendo grandes transtornos devido a imprudência dos condutores de veículos e motos. Bem como será imprescindível para reduzir os riscos de acidentes no local, e trará maior segurança a todos os pedestres, assim como aos próprios condutores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3 de mai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704576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942356-82E7-4D46-9265-4DC08148EB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0</Words>
  <Characters>1083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23:00Z</dcterms:created>
  <dc:creator>Endrew Rodrigues</dc:creator>
  <dc:description/>
  <dc:language>en-US</dc:language>
  <cp:lastModifiedBy>CMI User</cp:lastModifiedBy>
  <cp:lastPrinted>2021-05-07T18:23:00Z</cp:lastPrinted>
  <dcterms:modified xsi:type="dcterms:W3CDTF">2021-05-07T1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