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10965</wp:posOffset>
            </wp:positionH>
            <wp:positionV relativeFrom="paragraph">
              <wp:posOffset>-128587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05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Marcos de Oliveira Anjos, para que realize a </w:t>
      </w:r>
      <w:r>
        <w:rPr>
          <w:rFonts w:cs="Arial" w:ascii="Arial" w:hAnsi="Arial"/>
          <w:b/>
        </w:rPr>
        <w:t xml:space="preserve">operação tapa buraco na extensão da Rua José </w:t>
      </w:r>
      <w:bookmarkStart w:id="0" w:name="_GoBack"/>
      <w:bookmarkEnd w:id="0"/>
      <w:r>
        <w:rPr>
          <w:rFonts w:cs="Arial" w:ascii="Arial" w:hAnsi="Arial"/>
          <w:b/>
        </w:rPr>
        <w:t xml:space="preserve">Celestino dos Santos – Recanto Paulistano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 que providencie a operação tapa buraco na extensão da Rua José Celestino dos Santos – Recanto Paulistano, neste município. Anexo fotos do local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O bairro em questão tem sofrido muito com os diversos buracos que se formaram por conta das chuvas, dos veículos pesados que trafegam no local e do desgaste asfáltico. Porém a rua em questão tem sido a mais prejudicada. Gostaria que os senhores colocassem no cronograma da municipalidade esse pedido, assim poderemos atender os moradores da melhor forma possível e levar tranquilidade aos que precisam passar pelo local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886075" cy="237490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0" cy="240030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373380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375285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309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22069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3EC38-A660-4EB0-A359-5D55B9690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1:00Z</dcterms:created>
  <dc:creator>Endrew Rodrigues</dc:creator>
  <dc:description/>
  <dc:language>en-US</dc:language>
  <cp:lastModifiedBy>CMI User</cp:lastModifiedBy>
  <cp:lastPrinted>2021-05-07T19:41:00Z</cp:lastPrinted>
  <dcterms:modified xsi:type="dcterms:W3CDTF">2021-05-07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