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4120515</wp:posOffset>
            </wp:positionH>
            <wp:positionV relativeFrom="paragraph">
              <wp:posOffset>-571500</wp:posOffset>
            </wp:positionV>
            <wp:extent cx="2076450" cy="5715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071/2021</w:t>
      </w:r>
    </w:p>
    <w:p>
      <w:pPr>
        <w:pStyle w:val="Normal"/>
        <w:spacing w:lineRule="auto" w:line="240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Segurança e Mobilidade Urbana – </w:t>
      </w:r>
      <w:bookmarkStart w:id="0" w:name="_GoBack"/>
      <w:bookmarkEnd w:id="0"/>
      <w:r>
        <w:rPr>
          <w:rFonts w:cs="Arial" w:ascii="Arial" w:hAnsi="Arial"/>
        </w:rPr>
        <w:t xml:space="preserve">Sr. Mantovani Franco, para que realize a </w:t>
      </w:r>
      <w:r>
        <w:rPr>
          <w:rFonts w:cs="Arial" w:ascii="Arial" w:hAnsi="Arial"/>
          <w:b/>
        </w:rPr>
        <w:t>demarcação do solo e sinalização de placas conversão proibida para veículos particula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/ou placas de identificação de ponto de tax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a Praça Carlos de Castro, Ponto 1 - </w:t>
      </w:r>
      <w:r>
        <w:rPr>
          <w:rFonts w:cs="Arial" w:ascii="Arial" w:hAnsi="Arial"/>
        </w:rPr>
        <w:t xml:space="preserve">neste município. </w:t>
      </w:r>
    </w:p>
    <w:p>
      <w:pPr>
        <w:pStyle w:val="Normal"/>
        <w:spacing w:lineRule="auto" w:line="240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bilidade Urbana, para que realize a demarcação do solo e sinalização de placas conversão proibida para veículos particulares e/ou placas de identificação de ponto de taxi na Praça Carlos de Castro, Ponto 1 - neste município.  </w:t>
      </w:r>
    </w:p>
    <w:p>
      <w:pPr>
        <w:pStyle w:val="Normal"/>
        <w:spacing w:lineRule="auto" w:line="240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40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Senhores Vereadores,</w:t>
        <w:br/>
        <w:t xml:space="preserve">        Senhoras Vereadoras.</w:t>
      </w:r>
    </w:p>
    <w:p>
      <w:pPr>
        <w:pStyle w:val="Normal"/>
        <w:spacing w:lineRule="auto" w:line="240"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s reinvindicações dos taxistas solicito que seja realizada as demarcações do solo e sinalização de placas de conversão proibida para veículos particulares e/ou placas de identificação de ponto de taxi. </w:t>
      </w:r>
    </w:p>
    <w:p>
      <w:pPr>
        <w:pStyle w:val="Normal"/>
        <w:spacing w:lineRule="auto" w:line="240"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local conta com o movimento constante de veículos automotores, diversos motoristas e motociclistas não estão respeitando a placa de sinalização que somente taxistas podem converter a direita, causando transtorno aos taxistas que ali estão. É necessário que seja realizado a demarcação do solo e a sinalização das placas para conscientização dos motoristas e motociclistas. </w:t>
      </w:r>
    </w:p>
    <w:p>
      <w:pPr>
        <w:pStyle w:val="Normal"/>
        <w:spacing w:lineRule="auto" w:line="240" w:before="0" w:after="10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Conhecendo o trabalho sério e competente desenvolvido por                     Vossa Senhoria frente a essa respeitável Secretaria, peço que verifique a   possibilidade. </w:t>
      </w:r>
    </w:p>
    <w:p>
      <w:pPr>
        <w:pStyle w:val="Normal"/>
        <w:spacing w:lineRule="auto" w:line="24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Sala das Sessões Bemvindo Moreira Nery, 03 de março de 2021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628900" cy="781050"/>
            <wp:effectExtent l="0" t="0" r="0" b="0"/>
            <wp:docPr id="2" name="Image2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7370" cy="4257675"/>
            <wp:effectExtent l="0" t="0" r="0" b="0"/>
            <wp:docPr id="3" name="Imagem 1" descr="D:\Users\CMI-User\Downloads\WhatsApp Image 2021-03-03 at 10.40.47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WhatsApp Image 2021-03-03 at 10.40.47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1965" cy="3276600"/>
            <wp:effectExtent l="0" t="0" r="0" b="0"/>
            <wp:docPr id="4" name="Imagem 2" descr="D:\Users\CMI-User\Downloads\WhatsApp Image 2021-03-03 at 10.40.46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D:\Users\CMI-User\Downloads\WhatsApp Image 2021-03-03 at 10.40.46 (1)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1515" cy="3048000"/>
            <wp:effectExtent l="0" t="0" r="0" b="0"/>
            <wp:docPr id="5" name="Imagem 3" descr="D:\Users\CMI-User\Downloads\WhatsApp Image 2021-03-03 at 10.40.4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D:\Users\CMI-User\Downloads\WhatsApp Image 2021-03-03 at 10.40.46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/>
        <w:drawing>
          <wp:inline distT="0" distB="0" distL="0" distR="0">
            <wp:extent cx="5734050" cy="3667125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760623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0B049-527C-4D7D-BFA9-784ED9A2C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74</Words>
  <Characters>1481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30:00Z</dcterms:created>
  <dc:creator>Endrew Rodrigues</dc:creator>
  <dc:description/>
  <dc:language>en-US</dc:language>
  <cp:lastModifiedBy>CMI User</cp:lastModifiedBy>
  <cp:lastPrinted>2021-03-04T12:31:00Z</cp:lastPrinted>
  <dcterms:modified xsi:type="dcterms:W3CDTF">2021-03-04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