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537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Requeiro informações 'ao Governo Municipal na pessoa do Prefeito Sr. Igor Soares junto à Secretaria de Governo, aos cuidados do Secretário Sr. Marcos Ferreira Godoy se há estudo para urna parceria com o Governo Estadual, via Secretaria Estadual de Segurança, para a implantação do Programa Detecta (Sistema de Monitoramento Inteligente) no município de Itapevi. </w:t>
        <w:br/>
      </w:r>
    </w:p>
    <w:p>
      <w:pPr>
        <w:pStyle w:val="Normal"/>
        <w:spacing w:lineRule="auto" w:line="360" w:before="0" w:after="0"/>
        <w:ind w:firstLine="709"/>
        <w:jc w:val="both"/>
        <w:rPr>
          <w:rFonts w:ascii="Arial" w:hAnsi="Arial" w:cs="Arial"/>
          <w:sz w:val="24"/>
          <w:szCs w:val="24"/>
        </w:rPr>
      </w:pPr>
      <w:r>
        <w:rPr>
          <w:rFonts w:cs="Arial" w:ascii="Arial" w:hAnsi="Arial"/>
          <w:b/>
          <w:sz w:val="24"/>
          <w:szCs w:val="24"/>
        </w:rPr>
        <w:t xml:space="preserve">REQUEIRO </w:t>
      </w:r>
      <w:r>
        <w:rPr>
          <w:rFonts w:cs="Arial" w:ascii="Arial" w:hAnsi="Arial"/>
          <w:sz w:val="24"/>
          <w:szCs w:val="24"/>
        </w:rPr>
        <w:t>à Mesa, após ouvido o Douto Plenário, na forma regimental vigente, seja oficiado o Prefeito Municipal, Excelentíssimo Senhor Igor Soares junto à Secretaria de Governo, se há estudo para urna parceria com o Governo Estadual, via Secretaria Estadual de Segurança, para a implantação do Programa Detecta (Sistema de Monitoramento Inteligente) no município de Itapev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tribuindo com novas ideias para segurança de nossa cidade, trago a essa casa de Leis esse requerimento para a implantação do Programa Detecta (Sistema de Monitoramento Inteligente) no município de Itapevi.</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Projeto Detecta é mais do que um sistema de monitoramento inteligente, o Sistema detecta é o maior Big Data (conjunto de informações armazenadas) da América Latina, que integra bancos de dados das políticas paulistas, como os registros de ocorrências, Fotocnm (banco de dados de criminosos com arquivo fotográfico), cadastro de pessoas procuradas e desaparecidas, dados do Detran (Departamento Estadual de Trânsito), registro de veículos furtados, roubados e clonados. Atualmente, 559 câmeras de videomonitoramento estão ligadas ao sistema Detecta no Estado que tem ajudado a polícia na apreensão de veículos roubados, prisão de criminosos entre outras ações. </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467485</wp:posOffset>
            </wp:positionH>
            <wp:positionV relativeFrom="paragraph">
              <wp:posOffset>136525</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7517B8-EA4D-49D2-8914-47A081E5C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1</Words>
  <Characters>1631</Characters>
  <CharactersWithSpaces>19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26:00Z</dcterms:created>
  <dc:creator>Gabinete</dc:creator>
  <dc:description/>
  <dc:language>en-US</dc:language>
  <cp:lastModifiedBy>CMI User</cp:lastModifiedBy>
  <cp:lastPrinted>2018-11-01T14:48:00Z</cp:lastPrinted>
  <dcterms:modified xsi:type="dcterms:W3CDTF">2021-02-05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