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3939540</wp:posOffset>
            </wp:positionH>
            <wp:positionV relativeFrom="paragraph">
              <wp:posOffset>-1476375</wp:posOffset>
            </wp:positionV>
            <wp:extent cx="2548255" cy="159702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1234 / 2021</w:t>
      </w:r>
    </w:p>
    <w:p>
      <w:pPr>
        <w:pStyle w:val="Normal"/>
        <w:shd w:val="clear" w:color="auto" w:fill="FFFFFF"/>
        <w:spacing w:lineRule="auto" w:line="36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Indico ao Governo Municipal, na pessoa do Prefeito Igor Soares, a Instalação de Lombada (Quebra-Molas) na Rua: Amador Bueno, Nº 32, </w:t>
      </w:r>
      <w:bookmarkStart w:id="0" w:name="_GoBack"/>
      <w:bookmarkEnd w:id="0"/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esquina com a Rua: Avaré – Bairro: Amador Bueno – CEP:06680-220 – Itapevi - SP.</w:t>
      </w:r>
    </w:p>
    <w:p>
      <w:pPr>
        <w:pStyle w:val="Normal"/>
        <w:shd w:val="clear" w:color="auto" w:fill="FFFFFF"/>
        <w:spacing w:lineRule="auto" w:line="36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Igor Soares, para que solicite ao Órgão Municipal competente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a Instalação de Lombada (Quebra-Molas) na Rua: Amador Bueno, Nº 32, esquina com a Rua: Avaré – Bairro: Amador Bueno – CEP:06680-220 – Itapevi - SP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      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Trata-se de um pedido da moradora, Sra. Clarinda Porto Tomé para que seja instalado no local um redutor de velocidade, na forma de uma (1) Lombada (Quebra-Molas). Desde do ano de 2008, antes mesmo da tragédia vivida em sua própria vida, ela vem pedindo o de sempre, mais segurança e proteção. O relato é de que a rua onde reside, tanto motoristas de carros, quanto motociclistas não respeitam a velocidade. A instalação de uma (1) lombada nessa rua, se faz necessário no sentido de reduzir a velocidade dos veículos, proporcionando maior segurança aos moradores. Muitas crianças brincam nessa rua. Evitando assim, tragédia como a que infelizmente a cinco (5) anos ela vivenciou com a perda de seu filho.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5 de maio de 2021.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1234 / 2021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5759450" cy="6187440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18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5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6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1234 / 202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94200" cy="6321425"/>
            <wp:effectExtent l="0" t="0" r="0" b="0"/>
            <wp:docPr id="7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632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8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9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11"/>
      <w:headerReference w:type="default" r:id="rId12"/>
      <w:headerReference w:type="first" r:id="rId13"/>
      <w:footerReference w:type="default" r:id="rId1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107521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0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1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36BBB3-B94F-4ABE-B858-A4F769F83A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76</Words>
  <Characters>1492</Characters>
  <CharactersWithSpaces>17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53:00Z</dcterms:created>
  <dc:creator>Endrew Rodrigues</dc:creator>
  <dc:description/>
  <dc:language>en-US</dc:language>
  <cp:lastModifiedBy>CMI User</cp:lastModifiedBy>
  <cp:lastPrinted>2021-05-10T13:53:00Z</cp:lastPrinted>
  <dcterms:modified xsi:type="dcterms:W3CDTF">2021-05-10T1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