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2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Solicita informações do Executivo sobre o terreno localizado na Rua Uchôa, Conjunto Habitacional - Setor B, Alto da Colina, altura do nº 244. </w:t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2573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2 de maio de 20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4394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3889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7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E7425-9326-46B5-958F-DAA5E9E87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0:00Z</dcterms:created>
  <dc:creator>CMI User</dc:creator>
  <dc:description/>
  <dc:language>en-US</dc:language>
  <cp:lastModifiedBy>CMI User</cp:lastModifiedBy>
  <cp:lastPrinted>2021-01-27T12:58:00Z</cp:lastPrinted>
  <dcterms:modified xsi:type="dcterms:W3CDTF">2021-05-1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