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15690</wp:posOffset>
            </wp:positionH>
            <wp:positionV relativeFrom="paragraph">
              <wp:posOffset>-1571625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Verdana" w:hAnsi="Verdana"/>
          <w:b/>
        </w:rPr>
        <w:t>INDICAÇÃO Nº 1281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rede de energia elétrica na Rua Porto Seguro, na viela paralela existente, no bairro Jardim Juliet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 empresa concessionária de energia elétrica para a implantação de rede de energia elétrica na Rua Porto Seguro, na viela paralela existente, no bairro Jardim Julieta. </w:t>
      </w:r>
    </w:p>
    <w:p>
      <w:pPr>
        <w:pStyle w:val="Normal"/>
        <w:ind w:firstLine="851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A necessidade de ligação de energia elétrica se faz fundamentalmente pela inexistência de energia elétrica nas casas na presente viela contanto até mesmo com número expressivo de imóveis e moradores que seriam muito beneficiados, fato que motivou os moradores a solicitarem este serviço junto à Enel São Paul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rede de energia elétrica na Rua Porto Seguro, na viela paralela existente, no bairro Jardim Julieta, para que com máxima urgência os moradores locais tenham mais dignidade e segurança aos seus moradores locais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7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1D523E-C54E-4A38-9168-3871BC42E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088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52:00Z</dcterms:created>
  <dc:creator>Endrew Rodrigues</dc:creator>
  <dc:description/>
  <dc:language>en-US</dc:language>
  <cp:lastModifiedBy>CMI User</cp:lastModifiedBy>
  <cp:lastPrinted>2021-05-10T14:52:00Z</cp:lastPrinted>
  <dcterms:modified xsi:type="dcterms:W3CDTF">2021-05-10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