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5716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6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das Mangas nº 478, n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das Mangas nº 478, n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que reivindica a realização deste serviço, relatando que os automóveis e motocicletas estão passando em alta velocidade pelo local criando riscos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das Mangas nº 478, no Jardim Vitápolis, para que com máxima urgência, os moradores locais e transeuntes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239AA-A204-44E8-B6AD-7D65F8A9A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3:00Z</dcterms:created>
  <dc:creator>Endrew Rodrigues</dc:creator>
  <dc:description/>
  <dc:language>en-US</dc:language>
  <cp:lastModifiedBy>CMI User</cp:lastModifiedBy>
  <cp:lastPrinted>2021-05-10T14:43:00Z</cp:lastPrinted>
  <dcterms:modified xsi:type="dcterms:W3CDTF">2021-05-1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