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15690</wp:posOffset>
            </wp:positionH>
            <wp:positionV relativeFrom="paragraph">
              <wp:posOffset>-16097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24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corte de árvore em contato com a fiação da rede elétrica situada na Rua Cravo, nº 45, no bairro Vila aurora - CEP 06654-190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corte de árvore em contato com a fiação da rede elétrica situada na Rua Cravo, nº 45, no bairro Vila aurora - CEP 06654-190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que reivindica a realização deste serviço relatando que a referida árvore derruba constantemente galhos sobre o telhado, além do risco de incêndios que podem ser provocados por curto circuitos da rede elétrica que está completamente misturada com os galhos da referida árvore conforme imagens anex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corte de árvore em contato com a fiação da rede elétrica situada na Rua Cravo, nº 45, no bairro Vila aurora - CEP 06654-190, para que com máxima urgência os moradores locais tenham uma maior seguranç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68032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68032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68032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68032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C4AB5D-D026-4886-AE03-F651CBCF7F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3:00Z</dcterms:created>
  <dc:creator>Endrew Rodrigues</dc:creator>
  <dc:description/>
  <dc:language>en-US</dc:language>
  <cp:lastModifiedBy>CMI User</cp:lastModifiedBy>
  <cp:lastPrinted>2021-05-10T14:04:00Z</cp:lastPrinted>
  <dcterms:modified xsi:type="dcterms:W3CDTF">2021-05-10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