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85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Filtros dentro dos bueiros – “Bueiro Inteligente” de toda a cidade de Itapevi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Filtros dentro dos bueiros – “Bueiro Inteligente” de toda a cidade de Itapevi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sse sistema conhecido como “Bueiro Inteligente”, já utilizado em várias cidades da Cidade de São Paulo, é composto de duas partes, sendo que o filtro, instalado no interior dos bueiros, permite a passagem da água, mas retém resíduos sólidos, impedindo que essa sujeira chegue até os rios ou fique acumulada provocando entupimento. Quando o cesto atingir a capacidade necessária, deverá ser esvaziado pela equipe de manutenção. É um sistema muito importante e com reflexos diretos no meio ambiente, na saúde e qualidade de vida dos cidadãos, além de evitar prejuízos, uma vez que sempre que há enchentes, as demandas acabam pesando financeiramente para a Cidad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85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407535" cy="462470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1067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25331-949D-4957-B448-529E63351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