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500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queiro ao Governo Municipal, na pessoa do Prefeito Igor Soares, através d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ducação e Cultura aos cuidados, da Secretária competente que informe a essa casa de leis sobre a adesão do Município no Programa Creche Escola do Governo do Estado e quais serão os critérios entre prefeitura e estão nas questões de custos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o Prefeito Municipal, Excelentíssimo Senhor Igor Soares, através da Secretaria de Educação e Cultura aos cuidados, da Secretária Sr. Virginia Soares, se há estudo para um convênio com o Governo do Estado via as Secretarias Estaduais de Educação e Desenvolvimento Social, para implantação do programa Creche Escola em nosso municípi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cando a melhor qualidade do ensino de nossa cidade e para suprir a alta demanda, trago a esta casa de leis esse requerimento de estudo para a implantação desse programa Creche Escola, do estado em parceria com a prefeitura. Esse programa e de fundamental importância a educação por priorizar construções de creches, O objetivo é ampliar o atendimento, prioritariamente, em localidades com maior vulnerabilidade social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ograma Creche Escola, a Secretaria da Educação fica responsável por repassar os valores financeiros e acompanhar o andamento das construçõe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á as prefeituras devem apresentar o terreno, realizar a licitação e condução dos serviços.Em Anexo Informações Adicionais... 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876800" cy="3448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9825" cy="23063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crianças com menos de seis anos o direito à educação, dando aos seus pais – inclusive às mães que trabalham fora de casa - a segurança de que seus filhos serão muito bem atendidos em instalações públicas adequadas. Assim funciona o Programa Creche Escola, desenvolvido por meio de uma parceria entre Estado e municípios. A iniciativa realiza convênios com prefeituras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onstrução das unidades. O critério para a escolha das localidades que recebem as novas creches do programa - uma parceria entre as secretarias da Educação e do Desenvolvimento Social - foi feito com base em critérios de vulnerabilidade social estabelecidos pela Fundação Seade (Sistema Estadual de Análise de Dados). O trabalho funciona por meio da transferência de recursos para construções, reformas, ampliações e aquisições de equipamentos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casos em que for necessário minimizar dificuldades operacionais de municípios com as obras, estas poderão ser executadas pela Fundação para o Desenvolvimento da Educação (FDE), que administra contratos de obras para a Secretaria da Educação. O programa possui três modelos de creche, que foram projetados pela FDE, com o objetivo de minimizar os custos de construção e manutenção do prédio. São edifícios térreos, com todos os ambientes necessários ao atendimento das crianças, como sala de atividades, bercário, fraldário , lactário, cozinha, refeitório e lavanderia, dentre outros. Há também uma sala de uso múltiplo, equipada com computadores para iniciar as crianças na linguagem digital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no atendimento desta justa reinvindicação dos cidadãos deste município. 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posOffset>7588250</wp:posOffset>
            </wp:positionV>
            <wp:extent cx="1476375" cy="946150"/>
            <wp:effectExtent l="0" t="0" r="0" b="0"/>
            <wp:wrapSquare wrapText="bothSides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7835900</wp:posOffset>
            </wp:positionV>
            <wp:extent cx="1866900" cy="990600"/>
            <wp:effectExtent l="0" t="0" r="0" b="0"/>
            <wp:wrapSquare wrapText="bothSides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543E7E-4D6A-408F-ABC2-C716C69A5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24</Words>
  <Characters>2835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07:00Z</dcterms:created>
  <dc:creator>Gabinete</dc:creator>
  <dc:description/>
  <dc:language>en-US</dc:language>
  <cp:lastModifiedBy>CMI User</cp:lastModifiedBy>
  <cp:lastPrinted>2020-01-22T13:47:00Z</cp:lastPrinted>
  <dcterms:modified xsi:type="dcterms:W3CDTF">2021-05-04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