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53815</wp:posOffset>
            </wp:positionH>
            <wp:positionV relativeFrom="paragraph">
              <wp:posOffset>-133350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3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ostes de Iluminação e Lâmpadas Led em toda a extensão da Viela Antônio Pedro da Silva, localizada na Rua Antônio Pedro da Silva, Bairro: Jd Marina – CEP: 06660-775 – Itapevi - SP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ostes de Iluminação e Lâmpadas Led em toda a extensão da Viela Antônio Pedro da Silva, localizada na Rua Antônio Pedro da Silva, Bairro: Jd Marina – CEP: 06660-775 – Itapevi -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Postes de Iluminação e Lâmpadas Led. A colocação de postes e lâmpadas, bem como a instalação adequada e a manutenção da iluminação pública é de fundamental importância para a comunidade, especialmente considerando que as ruas escuras são mais frágeis e suscetíveis à prática de atos de vandalismo, furtos, assaltos e delitos de outra natureza. Com certeza esta melhoria irá contribuir diretamente com a segurança e bem-estar dos moradores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73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416550" cy="25082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397500" cy="3302000"/>
            <wp:effectExtent l="0" t="0" r="0" b="0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3073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23490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14C75-8E34-4CF3-8CAA-D7B43C52D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3:00Z</dcterms:created>
  <dc:creator>Endrew Rodrigues</dc:creator>
  <dc:description/>
  <dc:language>en-US</dc:language>
  <cp:lastModifiedBy>CMI User</cp:lastModifiedBy>
  <cp:lastPrinted>2021-05-07T19:24:00Z</cp:lastPrinted>
  <dcterms:modified xsi:type="dcterms:W3CDTF">2021-05-07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