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4006215</wp:posOffset>
            </wp:positionH>
            <wp:positionV relativeFrom="paragraph">
              <wp:posOffset>-866775</wp:posOffset>
            </wp:positionV>
            <wp:extent cx="2308225" cy="994410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01 / 2021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Executar Serviço com Máquina Patrol em 80 metros da Rua: Sorocaba, Bairro: Amador Bueno – CEP: 06680-200 – Itapevi – S.P.</w:t>
      </w:r>
    </w:p>
    <w:p>
      <w:pPr>
        <w:pStyle w:val="Normal"/>
        <w:shd w:val="clear" w:color="auto" w:fill="FFFFFF"/>
        <w:spacing w:lineRule="auto" w:line="240"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Executar Serviço com Máquina Patrol em 80 metros da Rua: Sorocaba, Bairro: Amador Bueno – CEP: 06680-200 – Itapevi – S.P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Trata-se de um pedido dos moradores. Como podemos visualizar nas fotos em anexo, parte da rua existe asfalto, entretanto 80 metros abaixo não. E é justamente nesse trecho pendente que os moradores mais sofrem. Devido à falta de pavimentação as correspondências, entregas de produtos, caminhão de coleta de lixo entre outros, deixaram de prestar serviço pela péssima condição da rua. Em dias de chuva a situação é pior ainda, toda a água desce para a rua, causando lama, e impedindo os moradores de transitarem. Eles solicitam que enquanto a via não seja asfaltada que se passe a máquina patrol e por cima sejam jogados pedriscos. Melhorando assim provisoriamente a locomoção de quem reside e para quem precisa acessar a via. 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março de 2021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73910</wp:posOffset>
            </wp:positionH>
            <wp:positionV relativeFrom="paragraph">
              <wp:posOffset>106045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496310</wp:posOffset>
            </wp:positionH>
            <wp:positionV relativeFrom="paragraph">
              <wp:posOffset>325755</wp:posOffset>
            </wp:positionV>
            <wp:extent cx="110871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01 / 2021</w:t>
      </w:r>
    </w:p>
    <w:p>
      <w:pPr>
        <w:pStyle w:val="Normal"/>
        <w:shd w:val="clear" w:color="auto" w:fill="FFFFFF"/>
        <w:spacing w:lineRule="auto" w:line="360" w:before="0" w:after="105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727575" cy="6303645"/>
            <wp:effectExtent l="0" t="0" r="0" b="0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630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073910</wp:posOffset>
            </wp:positionH>
            <wp:positionV relativeFrom="paragraph">
              <wp:posOffset>106045</wp:posOffset>
            </wp:positionV>
            <wp:extent cx="2149475" cy="429895"/>
            <wp:effectExtent l="0" t="0" r="0" b="0"/>
            <wp:wrapNone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496310</wp:posOffset>
            </wp:positionH>
            <wp:positionV relativeFrom="paragraph">
              <wp:posOffset>325755</wp:posOffset>
            </wp:positionV>
            <wp:extent cx="1108710" cy="508000"/>
            <wp:effectExtent l="0" t="0" r="0" b="0"/>
            <wp:wrapNone/>
            <wp:docPr id="6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8"/>
      <w:headerReference w:type="default" r:id="rId9"/>
      <w:headerReference w:type="first" r:id="rId10"/>
      <w:footerReference w:type="defaul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5979742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7FFD86E-1F11-4827-BB5E-00FC869F06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3:30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3-11T13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