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506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queiro ao Governo Município, na pessoa do Prefeito Igor Soares, informações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o andamento do Projeto Bolsa Creche em 2021 em nossa cidade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seja oficiado a refeit Municipal, Excelentíssimo Sr. Prefeito Igor Soares, junto à Secretaria de Edu ao aos cuidados da Secretária Eliana Maria da Cruz Silva, que envie a esta Casa de eis, informações sobre o andamento da implantação do Projeto Bolsa Creche em nossa cidade, e esclareç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Quais são as ações do Conselho Municipal de Educação referente ao projeto em 2021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Quantas crianças em situação de vulnerabilidade social podem ser beneficiadas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Quais as ações junto às escolas particulares para a iniciação do cham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úblico 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olsa Creche (firmando convenio com Escolar particulares de Educação infantil) é uma medida emergencial até que o município amplie a oferta de vagas em creches públicas com a construção de novas escolas, entretanto, é um apoio necessário para as mães trabalhadoras e garante o futuro de nossas crianças. 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uma alternativa para diminuir a demanda por vagas na educação infantil, diante do elevado número de crianças na lista de espera. É importante salientar que o objetivo não é isentar o poder público de ampliar a sua rede própria mas favorecer a solução do problema de demanda em um curto intervalo de tempo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no atendimento desta justa reinvindicação dos cidadãos deste município. 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81150</wp:posOffset>
            </wp:positionH>
            <wp:positionV relativeFrom="paragraph">
              <wp:posOffset>22923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476500" cy="1054735"/>
            <wp:effectExtent l="0" t="0" r="0" b="0"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C8D728-F856-432F-AED3-E371F3528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3</Words>
  <Characters>147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02:00Z</dcterms:created>
  <dc:creator>Gabinete</dc:creator>
  <dc:description/>
  <dc:language>en-US</dc:language>
  <cp:lastModifiedBy>CMI User</cp:lastModifiedBy>
  <cp:lastPrinted>2020-01-22T13:47:00Z</cp:lastPrinted>
  <dcterms:modified xsi:type="dcterms:W3CDTF">2021-05-11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