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501390</wp:posOffset>
            </wp:positionH>
            <wp:positionV relativeFrom="paragraph">
              <wp:posOffset>-1257300</wp:posOffset>
            </wp:positionV>
            <wp:extent cx="2548255" cy="15970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58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Postes de Iluminação e Lâmpadas Led na Rua: Mangueiras - Bairro: Vila Áurea – CEP: 06695-680 - Itapevi / S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Postes de Iluminação e Lâmpadas Led na Rua: Mangueiras - Bairro: Vila Áurea – CEP: 06695-680 -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mplantação de Postes de Iluminação e Lâmpadas Led. A colocação de postes e lâmpadas, bem como a instalação adequada e a manutenção da iluminação pública é de fundamental importância para a comunidade, especialmente considerando que as ruas escuras são mais frágeis e suscetíveis à prática de atos de vandalismo, furtos, assaltos e delitos de outra natureza. Com certeza esta melhoria irá contribuir diretamente com a segurança e bem-estar dos moradores A iluminação pública, é essencial à qualidade de vida nos bairros, atuando como instrumento de cidadania, permitindo aos habitantes andar com mais tranquilidade no período noturn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58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309745" cy="57467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58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413885" cy="588518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4333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3C5B7-322F-4183-95BE-69C13E282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07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