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58565</wp:posOffset>
            </wp:positionH>
            <wp:positionV relativeFrom="paragraph">
              <wp:posOffset>-1125220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147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Indico ao Poder Executivo Municipal</w:t>
      </w:r>
      <w:r>
        <w:rPr>
          <w:rFonts w:cs="Arial" w:ascii="Arial" w:hAnsi="Arial"/>
        </w:rPr>
        <w:t xml:space="preserve"> na pessoa d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feito recapeamento da rua Luiz Belli, altura do número 50, e a rua Lucinda de Jesus, após o novo cemitério no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Cs w:val="28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</w:rPr>
        <w:t>, para que seja feito recapeamento da rua Luiz Belli, altura do número 50, e a rua Lucinda de Jesus, após o novo cemitério n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</w:rPr>
      </w:pPr>
      <w:r>
        <w:rPr>
          <w:rFonts w:cs="Arial" w:ascii="Arial" w:hAnsi="Arial"/>
        </w:rPr>
        <w:t>Tal solicitação faz-se necessária devido ao grande número de veículos de passeios, ônibus e caminhões que trafegam por essas ruas e tem um grande número buracos e desníveis nas ruas, causando assim acidentes e quebras dos veículos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118745</wp:posOffset>
            </wp:positionV>
            <wp:extent cx="1478915" cy="1485265"/>
            <wp:effectExtent l="0" t="0" r="0" b="0"/>
            <wp:wrapNone/>
            <wp:docPr id="2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3 de maio</w:t>
      </w:r>
      <w:bookmarkStart w:id="0" w:name="_GoBack"/>
      <w:bookmarkEnd w:id="0"/>
      <w:r>
        <w:rPr>
          <w:rFonts w:cs="Arial" w:ascii="Arial" w:hAnsi="Arial"/>
        </w:rPr>
        <w:t xml:space="preserve">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3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21089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71BA0C-3AAC-422A-BCA3-5F41FF275A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995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26:00Z</dcterms:created>
  <dc:creator>Endrew Rodrigues</dc:creator>
  <dc:description/>
  <dc:language>en-US</dc:language>
  <cp:lastModifiedBy>CMI User</cp:lastModifiedBy>
  <cp:lastPrinted>2021-05-07T17:27:00Z</cp:lastPrinted>
  <dcterms:modified xsi:type="dcterms:W3CDTF">2021-05-07T17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