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96640</wp:posOffset>
            </wp:positionH>
            <wp:positionV relativeFrom="paragraph">
              <wp:posOffset>-1524000</wp:posOffset>
            </wp:positionV>
            <wp:extent cx="2548255" cy="15970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b/>
        </w:rPr>
        <w:t>INDICAÇÃO nº 1218 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implantação de iluminação pública na Rua Itapevi no Bairro de Amador Bueno, neste municípi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 xml:space="preserve">à Mesa, após ouvido o Douto Plenário na forma regimental vigente, para que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>
          <w:bCs/>
        </w:rPr>
        <w:t xml:space="preserve">Seja oficiado ao Poder Executivo, na pessoa do Exmo. Prefeito Sr. Igor Soares Ebert, junto a Secretaria responsável, da necessidade de </w:t>
      </w:r>
      <w:r>
        <w:rPr/>
        <w:t>implantação de iluminação pública na Rua Itapevi no Bairro de Amador Bueno, neste município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jc w:val="both"/>
        <w:rPr/>
      </w:pPr>
      <w:r>
        <w:rPr/>
        <w:t>A referente indicação se faz necessária devido à falta de iluminação pública na referida rua, os munícipes têm relatado a este legislador dificuldades de trafegar pela rua à noite, já que com a falta de iluminação a insegurança é constante, prejudicando, assim a qualidade de vida dos moradores da rua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132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1698625</wp:posOffset>
            </wp:positionH>
            <wp:positionV relativeFrom="paragraph">
              <wp:posOffset>28575</wp:posOffset>
            </wp:positionV>
            <wp:extent cx="2695575" cy="1247775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04 de maio de 2021.</w:t>
      </w:r>
    </w:p>
    <w:p>
      <w:pPr>
        <w:pStyle w:val="Normal"/>
        <w:ind w:firstLine="13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 w:before="0" w:after="200"/>
        <w:jc w:val="center"/>
        <w:rPr/>
      </w:pPr>
      <w:r>
        <w:rPr>
          <w:bCs/>
        </w:rPr>
        <w:t>PODEMOS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874839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5d56a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E9106A-A09C-40EE-BF20-C5B5369D08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982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8:15:00Z</dcterms:created>
  <dc:creator>Endrew Rodrigues</dc:creator>
  <dc:description/>
  <dc:language>en-US</dc:language>
  <cp:lastModifiedBy>CMI User</cp:lastModifiedBy>
  <cp:lastPrinted>2021-05-10T18:16:00Z</cp:lastPrinted>
  <dcterms:modified xsi:type="dcterms:W3CDTF">2021-05-10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