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4015740</wp:posOffset>
            </wp:positionH>
            <wp:positionV relativeFrom="paragraph">
              <wp:posOffset>-504825</wp:posOffset>
            </wp:positionV>
            <wp:extent cx="1819275" cy="61912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INDICAÇÃO Nº 1070 /2021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providências do Executivo, junto a Secretária de Educação Sra. Eliana Maria da Cruz Silva </w:t>
      </w:r>
      <w:bookmarkStart w:id="0" w:name="_GoBack"/>
      <w:bookmarkEnd w:id="0"/>
      <w:r>
        <w:rPr/>
        <w:t>para a promoção de publicidade contra o abuso infanti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o junto a Secretária de Educação Sra. Eliana Maria da Cruz Silva, para a promoção de publicidade contra o abuso infanti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spacing w:before="0" w:after="0"/>
        <w:ind w:firstLine="708"/>
        <w:rPr/>
      </w:pPr>
      <w:r>
        <w:rPr/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A violência sexual contra crianças e adolescentes é uma grave violação dos direitos humanos, e um problema mundial. No Brasil milhares de meninos e meninas são vítimas. E em nossa cidade infelizmente não é diferente, daí surge a necessidade de campanhas de publicidade que despertem a população para os acontecimentos que na maioria das vezes acontecem no âmbito familiar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</w:r>
      <w:r>
        <w:rPr>
          <w:color w:val="000000"/>
        </w:rPr>
        <w:t>Desde já agradeço e conto com a compreensão de Vossa Senhoria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568"/>
        <w:jc w:val="both"/>
        <w:rPr/>
      </w:pPr>
      <w:r>
        <w:rPr/>
        <w:t>Sala das Sessões Bemvindo Moreira Nery, 03 de março de 2021.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200"/>
        <w:jc w:val="center"/>
        <w:rPr>
          <w:b/>
          <w:b/>
        </w:rPr>
      </w:pPr>
      <w:r>
        <w:rPr/>
        <w:drawing>
          <wp:inline distT="0" distB="0" distL="0" distR="0">
            <wp:extent cx="2576830" cy="1095375"/>
            <wp:effectExtent l="0" t="0" r="0" b="0"/>
            <wp:docPr id="2" name="Imagem 13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3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680423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800500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D72ED2-8FD0-4EBD-8FC3-0451A6C7E4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5</Words>
  <Characters>892</Characters>
  <CharactersWithSpaces>10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28:00Z</dcterms:created>
  <dc:creator>Endrew Rodrigues</dc:creator>
  <dc:description/>
  <dc:language>en-US</dc:language>
  <cp:lastModifiedBy>CMI User</cp:lastModifiedBy>
  <cp:lastPrinted>2021-03-04T12:29:00Z</cp:lastPrinted>
  <dcterms:modified xsi:type="dcterms:W3CDTF">2021-03-04T1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