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58565</wp:posOffset>
            </wp:positionH>
            <wp:positionV relativeFrom="paragraph">
              <wp:posOffset>-1352550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204/2021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Walter Tanoue Hasegawa, para que interceda junto à empresa Tecnoluz e solicite </w:t>
      </w:r>
      <w:bookmarkStart w:id="0" w:name="_GoBack"/>
      <w:bookmarkEnd w:id="0"/>
      <w:r>
        <w:rPr>
          <w:rFonts w:cs="Arial" w:ascii="Arial" w:hAnsi="Arial"/>
        </w:rPr>
        <w:t xml:space="preserve">a troca de </w:t>
      </w:r>
      <w:r>
        <w:rPr>
          <w:rFonts w:cs="Arial" w:ascii="Arial" w:hAnsi="Arial"/>
          <w:b/>
        </w:rPr>
        <w:t xml:space="preserve">Iluminação Pública por Led em todo a extensão da Rua Serra do Uruçui – Jardim Rosemary, neste município. </w:t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a extensão da Rua Serra do Uruçui – Jardim Rosemary,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a rua em questão, a benfeitoria se faz necessária, pois segundo os munícipes que trafegam no local, durante o período noturno a rua é muito escura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3 de maio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11350" cy="72263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823460" cy="3459480"/>
            <wp:effectExtent l="0" t="0" r="0" b="0"/>
            <wp:docPr id="3" name="Imagem 2" descr="\\CMIWG012B\Gabinete_bruxao$\FOTOS PEDIDOS PARA POS PANDEMIA MARÇO21\levantamento das ruas Rosi que precisam de led\rua serra do uruçu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\\CMIWG012B\Gabinete_bruxao$\FOTOS PEDIDOS PARA POS PANDEMIA MARÇO21\levantamento das ruas Rosi que precisam de led\rua serra do uruçui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6320" cy="321564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9388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5531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4937CB-CB2E-4021-B117-836A7DA63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307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40:00Z</dcterms:created>
  <dc:creator>Endrew Rodrigues</dc:creator>
  <dc:description/>
  <dc:language>en-US</dc:language>
  <cp:lastModifiedBy>CMI User</cp:lastModifiedBy>
  <cp:lastPrinted>2021-05-07T19:41:00Z</cp:lastPrinted>
  <dcterms:modified xsi:type="dcterms:W3CDTF">2021-05-07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