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564255</wp:posOffset>
            </wp:positionH>
            <wp:positionV relativeFrom="paragraph">
              <wp:posOffset>-16002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8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extensão da Avenida Cesário de Abreu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ecapeamento em toda extensão da Avenida Cesário de Abreu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devido à situação de deterioração do pavimento na rua supracitada, causando muitos transtornos e um grande desconforto aos seu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ecapeamento em toda extensão da Avenida Cesário de Abreu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80B6E-D637-4E88-83B1-CFC708773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1:00Z</dcterms:created>
  <dc:creator>Endrew Rodrigues</dc:creator>
  <dc:description/>
  <dc:language>en-US</dc:language>
  <cp:lastModifiedBy>CMI User</cp:lastModifiedBy>
  <cp:lastPrinted>2021-05-10T14:52:00Z</cp:lastPrinted>
  <dcterms:modified xsi:type="dcterms:W3CDTF">2021-05-10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