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72840</wp:posOffset>
            </wp:positionH>
            <wp:positionV relativeFrom="paragraph">
              <wp:posOffset>-1514475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6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Rua Serra de Paracaíma, à altura do número 378 no bairr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Lombada na Rua Serra de Paracaíma, à altura do número 378 no bairro Jardim Rosemary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que reivindica a realização deste serviço, relatando que o referido trecho da via é íngreme e muitas crianças brincam na rua, conforme imagens anexas, e como os veículos têm passado em alta velocidade, é necessário a implantação de uma lombada no local para eliminar o atual risco de atropelamentos nesta via públic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Lombada na Rua Serra de Paracaíma, à altura do número 378 no bairro Jardim Rosemary, para que com máxima urgência os moradores locais e transeuntes tenham uma maior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3ADD1-49BE-405A-8632-37E7C3485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2:00Z</dcterms:created>
  <dc:creator>Endrew Rodrigues</dc:creator>
  <dc:description/>
  <dc:language>en-US</dc:language>
  <cp:lastModifiedBy>CMI User</cp:lastModifiedBy>
  <cp:lastPrinted>2021-05-10T14:42:00Z</cp:lastPrinted>
  <dcterms:modified xsi:type="dcterms:W3CDTF">2021-05-10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