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° 499 /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providências do executivo, referente a realocação do poste nº 14 de iluminação localizado na Rua Bagre, Jardim São Carlos, próximo ao nº 17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s concessionárias ENEL e Engeluz, quanto a providências urgentes para a realocação do poste nº 14 de iluminação localizado na Rua Bagre, Jardim São Carlos, próximo ao nº 17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licito a Vossa Senhoria que informe a Secretaria Municipal de Desenvolvimento Urbano e Habitação, a necessidade de realocação do poste nº 14 de iluminação localizado na Rua Bagre, Jardim São Carlos, próximo ao nº 17, devido o mesmo estar muito próximo das residências os fios elétricos estão passando sobre as residênci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o ressaltar que a equipe esteve no local no dia 06 de agosto para realizar a troca de todos os postes, porém, faltou este. Em conversa com o responsável ele me relatou que a O.S. (ordem de serviço) não constava este poste, por este motivo peço urgência neste atendimento. (Segue fotos em anexo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 máxima urgência ao atendimento deste pedid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aproveitamos para renovar os protestos de elevada estima e consideraçõ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77975</wp:posOffset>
            </wp:positionH>
            <wp:positionV relativeFrom="paragraph">
              <wp:posOffset>117475</wp:posOffset>
            </wp:positionV>
            <wp:extent cx="2286000" cy="113347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332a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332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288420-BC6E-4305-8D22-EA4DF0A35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1</Words>
  <Characters>1302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03:00Z</dcterms:created>
  <dc:creator>Gabinete</dc:creator>
  <dc:description/>
  <dc:language>en-US</dc:language>
  <cp:lastModifiedBy>CMI User</cp:lastModifiedBy>
  <cp:lastPrinted>2020-01-22T17:46:00Z</cp:lastPrinted>
  <dcterms:modified xsi:type="dcterms:W3CDTF">2021-01-25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