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777615</wp:posOffset>
            </wp:positionH>
            <wp:positionV relativeFrom="paragraph">
              <wp:posOffset>-1362075</wp:posOffset>
            </wp:positionV>
            <wp:extent cx="2548255" cy="159702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NDICAÇÃO nº 1189/2021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a providências do Executivo junto a Secretaria de Infraestrutura e Serviços Urbanos, Sr. </w:t>
      </w:r>
      <w:bookmarkStart w:id="0" w:name="_GoBack"/>
      <w:bookmarkEnd w:id="0"/>
      <w:r>
        <w:rPr>
          <w:rFonts w:cs="Arial" w:ascii="Arial" w:hAnsi="Arial"/>
        </w:rPr>
        <w:t xml:space="preserve">Marcos de Oliveira Anjos, para que realize uma operação tapa buraco na </w:t>
      </w:r>
      <w:r>
        <w:rPr>
          <w:rFonts w:cs="Arial" w:ascii="Arial" w:hAnsi="Arial"/>
          <w:b/>
        </w:rPr>
        <w:t xml:space="preserve">Rua José Avelino da Costa, altura do número 97, Jardim da Rainha, neste município. </w:t>
      </w:r>
    </w:p>
    <w:p>
      <w:pPr>
        <w:pStyle w:val="Normal"/>
        <w:tabs>
          <w:tab w:val="clear" w:pos="708"/>
          <w:tab w:val="left" w:pos="2640" w:leader="none"/>
        </w:tabs>
        <w:ind w:left="284" w:firstLine="117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, Prefeito Municipal, para que interceda junto à Secretaria de Infraestrutura e Serviços Urbanos, e providencie uma operação tapa buraco na </w:t>
      </w:r>
      <w:r>
        <w:rPr>
          <w:rFonts w:cs="Arial" w:ascii="Arial" w:hAnsi="Arial"/>
          <w:b/>
        </w:rPr>
        <w:t>Rua José Avelino da Costa, altura do número 97, Jardim da Rainha, neste município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  <w:br/>
        <w:t>Senhores Vereadores:-</w:t>
        <w:br/>
        <w:t>Senhoras Vereadoras:-</w:t>
      </w:r>
      <w:r>
        <w:rPr>
          <w:rFonts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>Moradores estão reclamando da situação da rua supramencionada. Segundo os mesmos, veículos automotores enfrentam dificuldades ao trafegar no local devido os diversos buracos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cisamos de alguma forma sanar o problema e agir de forma rápida para que não se alastre, já que moradores nos relataram que na tentativa de desvio por parte de motoristas, quase ocorreram acidentes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m mais para o momento, peço para que essa competente Secretaria inclua a benfeitoria no cronograma de ob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Sala das Sessões Bemvindo Moreira Nery, 03 de maio de 2021.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/>
        <w:drawing>
          <wp:inline distT="0" distB="0" distL="0" distR="0">
            <wp:extent cx="2430780" cy="880110"/>
            <wp:effectExtent l="0" t="0" r="0" b="0"/>
            <wp:docPr id="2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  <w:drawing>
          <wp:inline distT="0" distB="0" distL="0" distR="0">
            <wp:extent cx="5760720" cy="3627755"/>
            <wp:effectExtent l="0" t="0" r="0" b="0"/>
            <wp:docPr id="3" name="Imagem 2" descr="\\CMIWG012B\Gabinete_bruxao$\FOTOS PEDIDOS PARA POS PANDEMIA MARÇO21\rua jose avelino da costa alt. 97 rainha tapa buraco\0c99fdfc-d25c-477a-9ddf-eaee9fcfe9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\\CMIWG012B\Gabinete_bruxao$\FOTOS PEDIDOS PARA POS PANDEMIA MARÇO21\rua jose avelino da costa alt. 97 rainha tapa buraco\0c99fdfc-d25c-477a-9ddf-eaee9fcfe914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60720" cy="3390900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870865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629460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basedOn w:val="DefaultParagraphFont"/>
    <w:qFormat/>
    <w:rsid w:val="00fa281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fa281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F3763F-2D43-4413-A052-28E79D0095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2</Words>
  <Characters>1097</Characters>
  <CharactersWithSpaces>12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9:32:00Z</dcterms:created>
  <dc:creator>Endrew Rodrigues</dc:creator>
  <dc:description/>
  <dc:language>en-US</dc:language>
  <cp:lastModifiedBy>CMI User</cp:lastModifiedBy>
  <cp:lastPrinted>2021-05-07T19:33:00Z</cp:lastPrinted>
  <dcterms:modified xsi:type="dcterms:W3CDTF">2021-05-07T1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