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3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Quatro Encruzilhada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Quatro Encruzilhadas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Quatro Encruzilhadas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B7BD38-C119-400E-AC7A-E772A46AD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