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72865</wp:posOffset>
            </wp:positionH>
            <wp:positionV relativeFrom="paragraph">
              <wp:posOffset>-571500</wp:posOffset>
            </wp:positionV>
            <wp:extent cx="2143125" cy="7143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00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de Executar Serviço com Máquina Patrol em toda a extensão da Rua: do Cidral, a partir do Nº 217 em diante, Bairro: Pq. Mira Flores – CEP: 06683-530 – Itapevi – S.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 Executar Serviço com Máquina Patrol em toda a extensão da Rua: do Cidral, a partir do Nº 217 em diante, Bairro: Pq. Mira Flores – CEP: 06683-530 – Itapevi – S.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. A rua encontra-se em péssimas condições, trazendo dificuldades de locomoção para as famílias que ali residem e transitam, uma vez que a mesma não possui asfalto. Eles solicitam que enquanto a via não seja asfaltada, a execução do serviço com a máquina Patrol e por cima jogar pedriscos em toda sua extensão. Melhorando assim a locomoção de quem reside e para quem precisa acessar a v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març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7644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5C4E3A-809D-41EC-A80E-E4A295687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1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