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347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48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colocação de pedras</w:t>
      </w:r>
      <w:bookmarkStart w:id="0" w:name="_GoBack"/>
      <w:bookmarkEnd w:id="0"/>
      <w:r>
        <w:rPr>
          <w:rFonts w:cs="Tahoma" w:ascii="Verdana" w:hAnsi="Verdana"/>
          <w:szCs w:val="20"/>
        </w:rPr>
        <w:t xml:space="preserve"> em toda a extensão da Rua Miguel Novaes, próxima ao sitio Jamaica e à Divisa de Vargem Grande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colocação de pedras em toda a extensão da Rua Miguel Novaes, próxima ao sitio Jamaica e à Divisa de Vargem Grand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bookmarkStart w:id="1" w:name="_Hlk71206109"/>
      <w:r>
        <w:rPr>
          <w:rFonts w:eastAsia="Times New Roman" w:cs="Arial" w:ascii="Verdana" w:hAnsi="Verdana"/>
          <w:szCs w:val="20"/>
          <w:lang w:eastAsia="pt-BR"/>
        </w:rPr>
        <w:t>Essa é uma solicitação dos moradores locais que estão reivindicando a realização desse serviço, haja vista que que esta via é de terra e a cada chuva seus moradores sofrem diversos transtornos para se locomoverem.</w:t>
      </w:r>
      <w:bookmarkEnd w:id="1"/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colocação de pedras em toda a extensão da Rua Miguel Novaes, próxima ao sitio Jamaica e à Divisa de Vargem Grande,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7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6F6B6225">
                <wp:extent cx="7752080" cy="5838190"/>
                <wp:effectExtent l="24130" t="0" r="0" b="8890"/>
                <wp:docPr id="3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752240" cy="58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5.35pt;margin-top:-535.8pt;width:610.35pt;height:459.65pt;mso-wrap-style:none;v-text-anchor:middle;rotation:90;mso-position-vertical:top" wp14:anchorId="6F6B622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048375" cy="79514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0106F-C770-41FD-A1A2-7D121A9A6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3:00Z</dcterms:created>
  <dc:creator>Endrew Rodrigues</dc:creator>
  <dc:description/>
  <dc:language>en-US</dc:language>
  <cp:lastModifiedBy>CMI User</cp:lastModifiedBy>
  <cp:lastPrinted>2021-05-10T14:03:00Z</cp:lastPrinted>
  <dcterms:modified xsi:type="dcterms:W3CDTF">2021-05-1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