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1  / 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uma Limpeza e desentupimento de Bueiros e reforma da Tampa, localizado na Rua Bernadino Leite Pereira – Jardim Paulista (Areião) – Itapevi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 , para que solicite ao órgão municipal competente executar uma Limpeza e desentupimento de Bueiros e reforma da Tampa, localizado na Rua Bernadino Leite Pereira – Jardim Paulista (Areião) – Itapevi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05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stive no local e conversando com os moradores afirmo que a situação realmente é constrangedora, está entupido, e exala forte mau cheiro nas proximidade, e surgimento de muito roedores .Segue anexo uma foto do local para melhor conhecimento.</w:t>
      </w:r>
    </w:p>
    <w:p>
      <w:pPr>
        <w:pStyle w:val="Normal"/>
        <w:spacing w:before="0" w:after="0"/>
        <w:ind w:right="-568" w:firstLine="56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before="0" w:after="0"/>
        <w:ind w:left="569" w:right="-568" w:firstLine="1132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6  de Janeiro 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0:00Z</dcterms:created>
  <dc:creator>Guilherme P. A. Junior</dc:creator>
  <dc:description/>
  <dc:language>en-US</dc:language>
  <cp:lastModifiedBy>locação</cp:lastModifiedBy>
  <cp:lastPrinted>2017-01-26T12:20:00Z</cp:lastPrinted>
  <dcterms:modified xsi:type="dcterms:W3CDTF">2017-01-26T14:30:00Z</dcterms:modified>
  <cp:revision>2</cp:revision>
  <dc:subject/>
  <dc:title/>
</cp:coreProperties>
</file>