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1343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57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uma Faixa de Caminhada na Rodovia Rene Benedito da Silva, na entrada do Bairro de Amador Bueno entre o km 44 e o km 49 - Itapevi / SP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uma Faixa de Caminhada na Rodovia Rene Benedito da Silva, na entrada do Bairro de Amador Bueno entre o km 44 e o km 49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tendo em vista que o local já é muito utilizado para caminhada e corrida, por ser uma atividade completa, não possui contraindicações e pode ser praticada por qualquer indivíduo de qualquer faixa etária, no entanto, esse local não oferece a segurança necessária à população, isto porque, não existe calçamento apropriado da respectiva via o que força as pessoas a caminharem pela rua, gerando um grande risco de acidentes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637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560EA-8336-4783-90C1-E27585B64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0:00Z</dcterms:created>
  <dc:creator>Endrew Rodrigues</dc:creator>
  <dc:description/>
  <dc:language>en-US</dc:language>
  <cp:lastModifiedBy>CMI User</cp:lastModifiedBy>
  <cp:lastPrinted>2021-03-10T15:53:00Z</cp:lastPrinted>
  <dcterms:modified xsi:type="dcterms:W3CDTF">2021-05-07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