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-676275</wp:posOffset>
            </wp:positionV>
            <wp:extent cx="2066925" cy="6762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69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ABESP – Companhia de Saneamento Básico do Estado de São Paulo, da necessidade de Manutenção da rede de água e esgoto na Rua Rodolfo Voight, altura do nº 127 no Jardim Rainh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ABESP – Companhia de Saneamento Básico do Estado de São Paulo, da necessidade de Manutenção da rede de água e esgoto na Rua Rodolfo Voight, altura do nº 127 no Jardim Rainh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já que após uma manutenção da Sabesp ficou crateras no asfalto (conforme anexo), e também, está ocorrendo vazamento nas tubulações da rua causando, assim, infiltrações nas residências. Logo, diante do exposto, é urgente que a Prefeitura oficie a Sabesp para solucionar esse proble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rç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124460</wp:posOffset>
            </wp:positionV>
            <wp:extent cx="2800350" cy="4343400"/>
            <wp:effectExtent l="0" t="0" r="0" b="0"/>
            <wp:wrapTight wrapText="bothSides">
              <wp:wrapPolygon edited="0">
                <wp:start x="-5" y="0"/>
                <wp:lineTo x="-5" y="21502"/>
                <wp:lineTo x="21450" y="21502"/>
                <wp:lineTo x="21450" y="0"/>
                <wp:lineTo x="-5" y="0"/>
              </wp:wrapPolygon>
            </wp:wrapTight>
            <wp:docPr id="3" name="Imagem 3" descr="D:\Users\CMI User 11\Downloads\WhatsApp Image 2021-03-01 at 09.16.36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 User 11\Downloads\WhatsApp Image 2021-03-01 at 09.16.36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114935</wp:posOffset>
            </wp:positionV>
            <wp:extent cx="2707005" cy="4343400"/>
            <wp:effectExtent l="0" t="0" r="0" b="0"/>
            <wp:wrapTight wrapText="bothSides">
              <wp:wrapPolygon edited="0">
                <wp:start x="-22" y="0"/>
                <wp:lineTo x="-22" y="21476"/>
                <wp:lineTo x="21419" y="21476"/>
                <wp:lineTo x="21419" y="0"/>
                <wp:lineTo x="-22" y="0"/>
              </wp:wrapPolygon>
            </wp:wrapTight>
            <wp:docPr id="4" name="Imagem 1" descr="D:\Users\CMI User 11\Downloads\WhatsApp Image 2021-03-01 at 09.16.3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 User 11\Downloads\WhatsApp Image 2021-03-01 at 09.16.35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0008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E6070-3AB5-4152-B27D-3D7D7320B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