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29990</wp:posOffset>
            </wp:positionH>
            <wp:positionV relativeFrom="paragraph">
              <wp:posOffset>-1409700</wp:posOffset>
            </wp:positionV>
            <wp:extent cx="2548255" cy="15970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32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o Prefeito Igor Soares, a Instalação de Lombada (Quebra-Molas) na Rua: Francisco Rodrigues Paes, altura do Nº 49 – Bairro: Amador Bueno – CEP: 06680-37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Francisco Rodrigues Paes, altura do Nº 49 – Bairro: Amador Bueno – CEP: 06680-37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32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80965" cy="627888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162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BC2A32-29AA-4D93-B785-68648DDFB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1:00Z</dcterms:created>
  <dc:creator>Endrew Rodrigues</dc:creator>
  <dc:description/>
  <dc:language>en-US</dc:language>
  <cp:lastModifiedBy>CMI User</cp:lastModifiedBy>
  <cp:lastPrinted>2021-05-10T13:52:00Z</cp:lastPrinted>
  <dcterms:modified xsi:type="dcterms:W3CDTF">2021-05-10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